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4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29. 1. 2025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nadomestnega predstavnika ustanovitelja v organih javnih zavodov, ŠIFRA 0142-4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Gorenjska, Koroška cesta 19, 4000 Kranj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30 dni od objave tega javnega poziva. Na podlagi ustanovitvenega akta javnega socialnovarstvenega zavoda Centra za socialno delo Gorenjska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4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30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3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5-01-29T08:33:00Z</dcterms:modified>
  <cp:revision>2</cp:revision>
  <dc:subject/>
  <dc:title/>
</cp:coreProperties>
</file>