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  <w:r>
        <w:rPr/>
        <w:t>Priloga 1</w:t>
      </w:r>
    </w:p>
    <w:p>
      <w:pPr>
        <w:pStyle w:val="Datumtevilka"/>
        <w:rPr/>
      </w:pPr>
      <w:r>
        <w:rPr/>
      </w:r>
    </w:p>
    <w:p>
      <w:pPr>
        <w:pStyle w:val="Datumtevilka"/>
        <w:rPr>
          <w:rFonts w:cs="Arial"/>
        </w:rPr>
      </w:pPr>
      <w:r>
        <w:rPr/>
        <w:t>Številka: 0142-5/2023</w:t>
        <w:tab/>
      </w:r>
    </w:p>
    <w:p>
      <w:pPr>
        <w:pStyle w:val="Datumtevilka"/>
        <w:rPr>
          <w:rFonts w:cs="Arial"/>
        </w:rPr>
      </w:pPr>
      <w:r>
        <w:rPr>
          <w:rFonts w:cs="Arial"/>
        </w:rPr>
        <w:t>Datum:   21. 3. 2025</w:t>
      </w:r>
    </w:p>
    <w:p>
      <w:pPr>
        <w:pStyle w:val="Datumtevilka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za NADOMESTNEGA predstavnikA ustanovitelja v organih javnih zavodov, ŠIFRA 0142-5/2023</w:t>
      </w:r>
    </w:p>
    <w:p>
      <w:pPr>
        <w:pStyle w:val="Normal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Ministrstvo za delo, družino, socialne zadeve in enake možnosti javno poziva zainteresirane kandidatke oziroma kandidate (v nadaljnjem besedilu: kandidat), da kandidirajo za članico oziroma člana (v nadaljnjem besedilu: član), oziroma predstavnico oziroma predstavnika (v nadaljnjem besedilu: predstavnik) Republike Slovenije v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73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Javni zavod: </w:t>
            </w:r>
            <w:r>
              <w:rPr>
                <w:rFonts w:cs="Arial"/>
                <w:b/>
                <w:bCs/>
                <w:szCs w:val="20"/>
              </w:rPr>
              <w:t>Center za socialno delo Osrednja Slovenija – zahod, Ljubljanska cesta 9,    1330 Kočevje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: </w:t>
            </w:r>
            <w:r>
              <w:rPr>
                <w:rFonts w:cs="Arial"/>
                <w:b/>
                <w:bCs/>
                <w:szCs w:val="20"/>
              </w:rPr>
              <w:t>svet zavoda</w:t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Rok za oddajo prijave je </w:t>
      </w:r>
      <w:r>
        <w:rPr>
          <w:rFonts w:cs="Arial"/>
          <w:szCs w:val="20"/>
          <w:u w:val="single"/>
        </w:rPr>
        <w:t>30 dni</w:t>
      </w:r>
      <w:r>
        <w:rPr>
          <w:rFonts w:cs="Arial"/>
          <w:szCs w:val="20"/>
        </w:rPr>
        <w:t xml:space="preserve"> od objave tega javnega poziva oziroma do poteka morebitnega podaljšanega roka za prijave. Na podlagi ustanovitvenega akta javnega socialnovarstvenega zavoda Center za socialno delo Osrednja Slovenija – zahod, svet zavoda sestavlja pet (5) predstavnikov ustanovitelja.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morajo posredovati prijavo na obrazcu, ki je priloga tega javnega poziva, z življenjepisom v Europass obliki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, ki se bodo javili na javni poziv, morajo izkazati izpolnjevanje naslednjih pogojev in omejitev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najmanj višja izobrazba (VI. raven SOK / V. raven EOK)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jmanj 5 let delovnih izkušenj,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trokovna znanja in izkušnje s področja socialnega varstva, zdravstva, ekonomije, prava ali druga znanja in izkušnje iz družboslov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sme biti pravnomočno obsojen zaradi naklepnega kaznivega dejanja, ki se preganja po uradni dolžnosti, in ne sme biti obsojen na nepogojno kazen zapora v trajanju več kot šest mesecev ter zoper njega ne sme biti vložena pravnomočna obtožnica zaradi naklepnega kaznivega da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i poklicna funkcionarka oziroma poklicni funkcionar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e more biti oseba, ki je direktorica oziroma direktor centra za socialno delo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na dan prijave in v zadnjih treh letih pred prijavo ne sme biti v delovnem ali drugem poslovnem razmerju s centrom za socialno delo ali z direktorjem centra za socialno delo, v svet katerega kandidir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andidat je lahko hkrati predstavnik ustanovitelja v največ dveh svetih javnih zavodov, katerih ustanoviteljica je Republika Slovenija.</w:t>
      </w:r>
    </w:p>
    <w:p>
      <w:pPr>
        <w:pStyle w:val="Normal"/>
        <w:suppressAutoHyphens w:val="true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>Pri izbiri kandidatov se bodo poleg zgoraj navedenih pogojev in omejitev upoštevali tudi naslednji kriteriji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/>
          <w:szCs w:val="20"/>
        </w:rPr>
        <w:t>znanja s področja vodenja in upravlj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in izkušnje s področja delovanja javnega zavod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,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Kandidati pošljejo prijavo v zaprti ovojnici z označbo: »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Helv;Arial" w:ascii="Helv;Arial" w:hAnsi="Helv;Arial"/>
          <w:b/>
          <w:bCs/>
          <w:color w:val="000000"/>
        </w:rPr>
        <w:t>0142-5/2023«</w:t>
      </w:r>
      <w:r>
        <w:rPr>
          <w:rFonts w:eastAsia="Calibri" w:cs="Helv;Arial" w:ascii="Helv;Arial" w:hAnsi="Helv;Arial"/>
          <w:color w:val="000000"/>
        </w:rPr>
        <w:t>,</w:t>
      </w:r>
      <w:r>
        <w:rPr>
          <w:rFonts w:eastAsia="Calibri" w:cs="Helv;Arial" w:ascii="Helv;Arial" w:hAnsi="Helv;Arial"/>
          <w:b/>
          <w:bCs/>
          <w:color w:val="000000"/>
        </w:rPr>
        <w:t xml:space="preserve"> </w:t>
      </w:r>
      <w:r>
        <w:rPr>
          <w:rFonts w:cs="Arial"/>
          <w:szCs w:val="20"/>
        </w:rPr>
        <w:t xml:space="preserve">in sicer na naslov: Ministrstvo za delo, družino, socialne zadeve in enake možnosti, Štukljeva cesta 44, 1000 Ljubljana, v roku </w:t>
      </w:r>
      <w:r>
        <w:rPr>
          <w:rFonts w:cs="Arial"/>
          <w:szCs w:val="20"/>
          <w:u w:val="single"/>
        </w:rPr>
        <w:t>30 dn</w:t>
      </w:r>
      <w:r>
        <w:rPr>
          <w:rFonts w:cs="Arial"/>
          <w:szCs w:val="20"/>
        </w:rPr>
        <w:t xml:space="preserve">i od objave tega javnega poziva. Za pisno obliko prijave se šteje tudi elektronska oblika prijave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 kandidata. 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  <w:szCs w:val="20"/>
        </w:rPr>
      </w:pPr>
      <w:r>
        <w:rPr>
          <w:rFonts w:cs="Arial"/>
          <w:szCs w:val="20"/>
        </w:rPr>
        <w:t>Erika Jurkovič, elektronski naslov: erika.jurkovic@gov.si, telefon 01 369 79 22.</w:t>
      </w:r>
    </w:p>
    <w:p>
      <w:pPr>
        <w:pStyle w:val="Normal"/>
        <w:suppressAutoHyphens w:val="true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bodo obveščeni le v primeru imenovanja za predstavnika ustanovitelja s sklepom Vlade Republike Slovenije, ne pa tudi v primeru neuvrstitve v nadaljnji postopek oziroma neimenovanja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V postopku javnega poziva ni možno vlagati pravnih sredstev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Kandidati kazensko in materialno odgovarjajo za pravilnost navedb v prijavi. 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ZadevapripombeZnak">
    <w:name w:val="Zadeva pripombe Znak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5:00Z</dcterms:created>
  <dc:creator>JSlakan</dc:creator>
  <dc:description/>
  <cp:keywords/>
  <dc:language>en-US</dc:language>
  <cp:lastModifiedBy>Erika Jurkovič</cp:lastModifiedBy>
  <cp:lastPrinted>2023-02-15T12:31:00Z</cp:lastPrinted>
  <dcterms:modified xsi:type="dcterms:W3CDTF">2025-03-21T08:43:00Z</dcterms:modified>
  <cp:revision>3</cp:revision>
  <dc:subject/>
  <dc:title/>
</cp:coreProperties>
</file>