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4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zaposlene oziroma člene pravne osebe, ki dalj časa uspešno deluje na področju socialnega varstva v skladu s kodeksom etičnih načel v socialnem varstvu in predpisi socialnega varstva in je dobro prepoznavna v lokalnem okolju (skupinska nagrada)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no in uspešno neposredno delo z uporabnik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vostni premik v obravnavi socialne problematike s prispevkom predlaganih kandidatov v neposrednem delu z uporabnik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večji občutljivosti družbe do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o predlagani kandidati s prispevkom k humanizaciji dela in z odnosom do uporabnikov socialnega varstva prispevali k utrjevanju človekovih pravic, k integraciji uporabnikov socialnega varstva, njihovemu človeškemu dostojanstvu, k razvijanju solidarnosti in k strpnosti ob upoštevanju različnost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pravni osebi, v okviru katere delujejo predlagani kandidati, ni uveden postopek prisilne poravnave, stečajni postopek ali postopek likvidacije, in tudi ni prenehala poslovati na podlagi sodne ali druge prisilne odločbe in v letu kandidiranja posluje pozitivno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majo programi, ki jih izvajajo, verifikacijo ali pozitivno mnenje socialne zbornice ali da so uvedli inovativni pristop delovanja na področju socialnega varstv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ih kandidatov oziroma skupine v skladu s posameznimi elementi zgoraj navedenih meril za dodelitev priznanja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i za podelitev tega priznanja morajo izkazati delo in dosežke predlaganega nagrajenca v </w:t>
      </w:r>
      <w:r>
        <w:rPr>
          <w:rFonts w:cs="Arial" w:ascii="Arial" w:hAnsi="Arial"/>
          <w:b/>
          <w:sz w:val="20"/>
          <w:szCs w:val="20"/>
          <w:u w:val="single"/>
        </w:rPr>
        <w:t>časovnem obdobju zadnjih treh le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</w:rPr>
        <w:t>od vključno 2020 do vključno leta 2022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md207</dc:creator>
  <dc:description/>
  <cp:keywords/>
  <dc:language>en-US</dc:language>
  <cp:lastModifiedBy>MDDSZ</cp:lastModifiedBy>
  <dcterms:modified xsi:type="dcterms:W3CDTF">2024-10-21T06:48:00Z</dcterms:modified>
  <cp:revision>13</cp:revision>
  <dc:subject/>
  <dc:title/>
</cp:coreProperties>
</file>