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zvajalca: 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lov izvajalca: 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čna št.: 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govorna oseba izvajalca: 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ski naslov: 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izvajalca: 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RSTVO ZA DELO, DRUŽINO, SOCIALNE ZADEVE IN ENAKE MOŽNOS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ukljeva cesta 4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0 Ljublja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ostavka MDDSZ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0082 Razvojni socialnovarstveni program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o 41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MESNO POROČI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PRILOGA ZA IZPLAČILO SREDSTEV PO POGODBI 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o sofinanciranju razvojnega socialnovarstvenega programa </w:t>
      </w:r>
      <w:r>
        <w:rPr>
          <w:rFonts w:cs="Arial" w:ascii="Arial" w:hAnsi="Arial"/>
          <w:b/>
        </w:rPr>
        <w:t>za leto 2025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AZIV PROGRAMA </w:t>
      </w:r>
      <w:r>
        <w:rPr>
          <w:rFonts w:cs="Arial" w:ascii="Arial" w:hAnsi="Arial"/>
          <w:i/>
          <w:sz w:val="20"/>
          <w:szCs w:val="20"/>
        </w:rPr>
        <w:t>(naslov programa)</w:t>
      </w:r>
      <w:r>
        <w:rPr>
          <w:rFonts w:cs="Arial" w:ascii="Arial" w:hAnsi="Arial"/>
          <w:iCs/>
          <w:sz w:val="28"/>
          <w:szCs w:val="28"/>
        </w:rPr>
        <w:t>: _________________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št. pogodbe: C2611-25-050_____ za ________ </w:t>
      </w:r>
      <w:r>
        <w:rPr>
          <w:rFonts w:cs="Arial" w:ascii="Arial" w:hAnsi="Arial"/>
          <w:bCs/>
          <w:i/>
          <w:iCs/>
          <w:sz w:val="20"/>
          <w:szCs w:val="20"/>
        </w:rPr>
        <w:t>(obdobje)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Navedeni znesek v tabeli nam nakažite na transakcijski račun št. ____________________, ki ga imamo odprtega pri ________________________________________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7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oški dela v EUR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roški materiala ter storitev v EUR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 V EUR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Število uporabnikov progam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8"/>
        <w:gridCol w:w="1080"/>
        <w:gridCol w:w="1395"/>
        <w:gridCol w:w="3279"/>
      </w:tblGrid>
      <w:tr>
        <w:trPr>
          <w:trHeight w:val="60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Prijava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Št. v obdobju poročanja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Pojasnilo 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(pojasnite morebitna odstopanja od prijave)</w:t>
            </w:r>
          </w:p>
        </w:tc>
      </w:tr>
      <w:tr>
        <w:trPr>
          <w:trHeight w:val="300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tevilo kontinuiranih uporabnikov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tevilo občasnih uporabnikov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tevilo skupin/delavni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KUPA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ri programih, kjer se izvaja program na različnih lokacijah ali enotah, pripravite podatke tudi po lokacijah ali enotah. Kopirajte zgornjo tabelo in jo izpolnite po enotah/lokacijah.)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Dodatne opombe – morebitne posebnosti in izzivi pri izvajanju program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eta sredstva bomo uporabili samo v namene, dogovorjene z zgoraj navedeno pogodb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Kraj in datum:</w:t>
        <w:tab/>
        <w:tab/>
        <w:tab/>
        <w:tab/>
        <w:tab/>
        <w:tab/>
        <w:tab/>
        <w:t>Podpis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32:00Z</dcterms:created>
  <dc:creator>MDDSZ</dc:creator>
  <dc:description/>
  <cp:keywords/>
  <dc:language>en-US</dc:language>
  <cp:lastModifiedBy>Anamarija Plaznik Šporin</cp:lastModifiedBy>
  <cp:lastPrinted>2023-01-18T11:33:00Z</cp:lastPrinted>
  <dcterms:modified xsi:type="dcterms:W3CDTF">2025-03-18T13:30:00Z</dcterms:modified>
  <cp:revision>34</cp:revision>
  <dc:subject/>
  <dc:title>ZAHTEVEK VEČLETNI PROGRAMI</dc:title>
</cp:coreProperties>
</file>