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DELAVCA O OBSTOJU OSEBNIH OKOLIŠČ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daj podpisani ……………………………………….…….…(ime, priimek), zaposlen pri ………………………………………………………….. (naziv delodajalca)  izjavljam, da v obdobju od ………….. do predvidoma …………... ne morem priti na delo ali opravljati de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u se izbere ustrezna opci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adi ustavitve javnega prevoza </w:t>
      </w:r>
    </w:p>
    <w:p>
      <w:pPr>
        <w:pStyle w:val="Odstavekseznama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adi zaprtja meja s sosednjimi državami</w:t>
      </w:r>
    </w:p>
    <w:p>
      <w:pPr>
        <w:pStyle w:val="Odstavekseznama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di varstva otroka. Otrok/otroci, ki ga/jih moram varovati spada/spadajo med otroke, ki obiskujejo vrtec ali  osnovno šolo do vključno 5. razreda osnovne šole ali osnovno šolo s prilagojenim programom  ali zavod za vzgojo ali izobraževanje otrok s posebnimi potrebami ali so otroci, ki imajo v odločbi o usmeritvi določeno pomoč spremljevalca in ni v institucionalnem varstvu. (</w:t>
      </w:r>
      <w:r>
        <w:rPr>
          <w:rFonts w:cs="Times New Roman" w:ascii="Times New Roman" w:hAnsi="Times New Roman"/>
          <w:b/>
          <w:sz w:val="24"/>
          <w:szCs w:val="24"/>
        </w:rPr>
        <w:t>tu se zaradi varstva osebnih podatkov ne izbira ali obkroža posamezne skupino otro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user</dc:creator>
  <dc:description/>
  <cp:keywords/>
  <dc:language>en-US</dc:language>
  <cp:lastModifiedBy>Vesna Alaber</cp:lastModifiedBy>
  <dcterms:modified xsi:type="dcterms:W3CDTF">2021-11-29T11:33:00Z</dcterms:modified>
  <cp:revision>2</cp:revision>
  <dc:subject/>
  <dc:title/>
</cp:coreProperties>
</file>