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-708660</wp:posOffset>
            </wp:positionV>
            <wp:extent cx="3067050" cy="1483995"/>
            <wp:effectExtent l="0" t="0" r="0" b="0"/>
            <wp:wrapTight wrapText="bothSides">
              <wp:wrapPolygon edited="0">
                <wp:start x="-132" y="0"/>
                <wp:lineTo x="-132" y="21344"/>
                <wp:lineTo x="21599" y="21344"/>
                <wp:lineTo x="21599" y="0"/>
                <wp:lineTo x="-132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Logotip Upravičen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avičenec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NO POROČILO O IZVAJANJU OPERAC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___________________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 koda operaci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dobje poročanj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ročilo o realiziranih aktivnostih operacij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jasnilo: vsebinski napredek pri izvajanju operacije, predvsem glede na realizacijo predvidenih aktivnosti po terminskem načrtu v vlogi, druge pomembne informacije o izvajanju operacije v obdobju poročanja (min. 3.500, max. 10.000 znakov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oročilo o realiziranih kazalnikih operacije </w:t>
      </w:r>
      <w:r>
        <w:rPr>
          <w:rFonts w:cs="Arial" w:ascii="Arial" w:hAnsi="Arial"/>
          <w:sz w:val="20"/>
          <w:szCs w:val="20"/>
        </w:rPr>
        <w:t>(potrebno navesti kazalnike, ki so določeni v pogodbi o sofinanciranju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u programov/projektov, ki so namenjeni vključevanju oseb v aktivnosti</w:t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6"/>
        <w:gridCol w:w="890"/>
        <w:gridCol w:w="1037"/>
        <w:gridCol w:w="1186"/>
        <w:gridCol w:w="890"/>
        <w:gridCol w:w="888"/>
        <w:gridCol w:w="890"/>
        <w:gridCol w:w="1038"/>
      </w:tblGrid>
      <w:tr>
        <w:trPr>
          <w:trHeight w:val="5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kazalnik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kazalnik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ja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ženo stanje v obdobju poročanja (npr. 1. 1. 2016 - 31. 12. 2016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ženo stanje v celotnem obdobju izvaj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pr. 1. 1. 2015 - 31. 12. 2019)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a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šk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sk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a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šk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nske 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 npr. Število udeležence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n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 npr. Delež oseb zaposlenih ob izhodu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kazalniki (navedit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pri kazalnikih rezultata, ki predstavljajo delež, je potrebno vnesti absolutne vrednosti, zaradi seštevanja različnih operacij na nivoju specifičnega cilja</w:t>
      </w:r>
    </w:p>
    <w:p>
      <w:pPr>
        <w:pStyle w:val="Normal"/>
        <w:jc w:val="both"/>
        <w:rPr/>
      </w:pPr>
      <w:r>
        <w:rPr/>
        <w:t>Uporabiti v primeru projektov, ki niso namenjeni vključevanju oseb v aktivnosti:</w:t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55"/>
        <w:gridCol w:w="1505"/>
        <w:gridCol w:w="2283"/>
        <w:gridCol w:w="2249"/>
      </w:tblGrid>
      <w:tr>
        <w:trPr>
          <w:trHeight w:val="93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kazaln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vesti vse kazalnike v pogodb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kazalni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ženo stanje v obdobju poročanja (npr. 1. 1. 2016 - 31. 12. 2016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ženo stanje v obdobju izvaj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1. 1. 2015 - 31. 12. 2019)</w:t>
            </w:r>
          </w:p>
        </w:tc>
      </w:tr>
      <w:tr>
        <w:trPr>
          <w:trHeight w:val="3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 npr. Število zaposlenih svetovalce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n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t npr. Vzpostavljena nova storitev SOS telefon in v uporab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1. Analiza napredka doseganja načrtovanih kazalnikov (min. 1.500, max. 2.500 znakov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jasnilo: vsebinsko pojasnilo doseženih kazalnikov. V primeru nedoseganja zastavljenih ciljev je pojasniti doseženo stanje, enako velja ob preseženih ciljih, ter kako bo doseženo stanje vplivalo na načrtovane cilje do konca izvajanja projekta/progra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težav pri implementaciji operacije in izvedeni oz. načrtovani ukrepi za odpravo težav (če le te obstajaj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Izvedene analize in vrednotenja (raven operacij ali sistemska raven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jasnilo: v primeru, ko se je v obdobju poročanja izvedla analiza/vrednotenje. Navede se opis glavnih ugotovitev oz. poudarkov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Izvedeni posebni ukrepi za spodbujanje enakosti moških in žensk ter preprečevanje diskriminacije, zlasti z dostopnostjo za invalidne osebe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jasnilo: konkreten opis, kako je program/projekt prispeval k enakosti in preprečevanju diskriminacije, če so se le ti izvajali v obdobju poročanj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zvedeni ukrepi za obravnavo posebnih potreb geografskih območij, ki jih je najbolj prizadela revščina, ali ciljnih skupin z največjim tveganjem revščine, diskriminacije ali socialne izključenosti, s posebnim poudarkom na marginaliziranih skupnostih, invalidnih osebah, dolgotrajno brezposelnimi in brezposelnimi mladimi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jasnilo: konkreten opis, kako je program/projekt prispeval k obravnavi posebnih potreb, če so se le ti izvajali v obdobju poročanj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zvajanje inovativnih dejavnosti (predvsem socialnih inovacij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jasnilo: v primeru, da so se v okviru programa/projekta izvajale posebne inovativne dejavnost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Izvajanje ukrepov za trajnostni razv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pr. ukrepi za varstvo okolja, učinkovito rabo virov, blažitev podnebnih sprememb biotska raznovrstnost,..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jasnilo: konkreten opis, če so se le ti izvajali v okviru programa/projek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Sodelovanje s partnerji - nevladni sektor, ekonomski in socialni partnerji ipd. (raven operacij ali sistemska raven)</w:t>
      </w:r>
      <w:r>
        <w:rPr>
          <w:rFonts w:cs="Arial" w:ascii="Arial" w:hAnsi="Arial"/>
          <w:sz w:val="20"/>
          <w:szCs w:val="20"/>
        </w:rPr>
        <w:t xml:space="preserve"> (v primeru, da je pri izvajanju potekalo sodelova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Opravljene revizije (raven operacij ali sistemska raven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ojasnilo: navedejo se morebitne izvedene revizije SLO/EU. Tu se ne navaja izvedenih preverjanj na kraju samem s strani organa upravljanja / posredniškega organ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Komplementarne aktivnosti (uporaba navzkrižnega financiranja: ESRR na operacijah ESS in obratn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 Izvedeni ukrepi informiranja in komuniciranja v okviru operacij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ojasnilo: navedejo se vsi večji ukrepi oz. dogodki, s katerimi ste v obdobju poročanja zunanjo javnost obveščali o izvajanju projekta/programa)</w:t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entarbesedilo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13. Poročanje v skladu s prilogo I in II Uredbe (EU) 1304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upni kazalniki učinka za subjekte (obvezni za vse operacije ESS in Pobuda za mlade</w:t>
      </w:r>
      <w:r>
        <w:rPr/>
        <w:t>)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91"/>
        <w:gridCol w:w="3184"/>
      </w:tblGrid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4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ki jih v celoti ali delno izvedejo socialni partnerji ali nevladne organizacij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i odgovori – da/ne</w:t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i odgovori – da/ne</w:t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ki so namenjeni trajnostni udeležbi in napredku žensk v zaposlovanj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i odgovori – da/ne</w:t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i odgovori – da/ne</w:t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namenjenih javnim upravam ali javnim službam na nacionalni, regionalni ali lokalni rav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i odgovori – da/ne</w:t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i odgovori – da/ne</w:t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odprtih mikro, malih in srednjih podjetij (vključno z zadrugami in podjetji socialne ekonomij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vedba števila podjetij</w:t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vedba števila podjeti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loga I (udeleženci operacij ES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lošni kazalniki učinka</w:t>
      </w:r>
      <w:r>
        <w:rPr/>
        <w:t xml:space="preserve"> (uporabiti smiselno glede na ciljno skupino udeležencev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543"/>
        <w:gridCol w:w="1596"/>
        <w:gridCol w:w="1680"/>
      </w:tblGrid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tega dolgotrajno brezposeln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aktivn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tega neaktivni, ki niso vključeni v izobraževanje ali usposabljanje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sleni, vključno s samozaposlenim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jši od 25 le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ejši od 54 le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ejši od 54 let, ki so brezposelnim vključno z dolgotrajno brezposelnimi ali neaktivnimi, ki niso vključeni v izobraževanje ali usposabljanj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primarno (ISCED 1) ali nižjo sekundarno izobrazbo (ISCED 2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višjo sekundarno (ISCED 3) ali postsekundarno izobrazbo (ISCED 4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terciarno izobrazbo (ISCED 5 do 8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ranti, udeleženci tujega rodu, manjšine (vključno z marginaliziranimi skupnostmi, kot so Romi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alid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e prikrajšane skupin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domci ali prizadeti zaradi izključenosti na področju nastanitv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 podeželskih območij (po metodologiji DEGURBA, vir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.europa.eu/eurostat/web/degree-of-urbanisation/methodolog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lošni kazalniki rezultata</w:t>
      </w:r>
      <w:r>
        <w:rPr/>
        <w:t xml:space="preserve"> (uporabiti smiselno glede na ciljno skupino udeležencev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95"/>
        <w:gridCol w:w="1842"/>
        <w:gridCol w:w="1843"/>
      </w:tblGrid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ktivni udeleženci, ki so začeli iskati zaposlit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udeleženi v dejavnostih izobraževanja/usposabljanja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pridobili kvalifikacijo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vključno s samozaposlenimi, ki imajo zaposlit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rajšani udeleženci, ki so začeli iskati zaposlitev, so udeleženi v dejavnostih izobraževanja/usposabljanja, pridobivajo kvalifikacijo, so zaposleni, vključno s samozaposlenimi,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vključno s samozaposlenimi, ki so zaposleni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 z izboljšanimi položajem na trgu dela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starejši od 54 let, vključno s samozaposlenimi, ki imajo zaposlitev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rajšani udeleženci, ki so zaposleni, vključno s samozaposlenimi,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II (udeleženci operacij, ki se financirajo iz Pobude za zaposlovanje mladih)</w:t>
      </w:r>
    </w:p>
    <w:p>
      <w:pPr>
        <w:pStyle w:val="Normal"/>
        <w:jc w:val="both"/>
        <w:rPr/>
      </w:pPr>
      <w:r>
        <w:rPr/>
        <w:t>Splošni kazalniki učinka Pobuda za zaposlovanje mladi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87"/>
        <w:gridCol w:w="2087"/>
        <w:gridCol w:w="2087"/>
      </w:tblGrid>
      <w:tr>
        <w:trPr>
          <w:trHeight w:val="26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tega dolgotrajno brezposel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aktiv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tega neaktivni, ki niso vključeni v izobraževanje ali usposabljanj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jši od 25 let (ESS in Pobuda za mlade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rimarno (ISCED 1) ali nižjo sekundarno izobrazbo (ISCED 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višjo sekundarno (ISCED 3) ali postsekundarno izobrazbo (ISCED 4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terciarno izobrazbo (ISCED 5 do 8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nti, udeleženci tujega rodu, manjšine (vključno z marginaliziranimi skupnostmi, kot so Rom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alid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e prikrajšane skupin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domci ali prizadeti zaradi izključenosti na področju nastanit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odeželskih območi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ošni kazalniki rezultata Pobuda za zaposlovanje mladi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07"/>
        <w:gridCol w:w="1998"/>
        <w:gridCol w:w="1998"/>
      </w:tblGrid>
      <w:tr>
        <w:trPr>
          <w:trHeight w:val="2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udeleženci, ki končajo ukrep, ki mu je namenjena podpora pobude za zaposlovanje mladih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poselni udeleženci, ki prejmejo ponudbo za zaposlitev, nadaljevalno izobraževanje, vajeništvo ali pripravništvo po zaključku sodelovan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gotrajno brezposelni udeleženci, ki zaključijo ukrep, ki mu je namenjena podpora pobude za zaposlovanje mladi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gotrajno brezposelni udeleženci, ki prejmejo ponudbo za zaposlitev, nadaljevalno izobraževanje, vajeništvo ali pripravništvo po zaključku sodelovan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zaposleni šest mesecev po zaključku sodelovan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samozaposleni šest mesecev po zaključku sodelovan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593"/>
        <w:gridCol w:w="963"/>
        <w:gridCol w:w="659"/>
        <w:gridCol w:w="1279"/>
        <w:gridCol w:w="2837"/>
        <w:gridCol w:w="1312"/>
      </w:tblGrid>
      <w:tr>
        <w:trPr>
          <w:trHeight w:val="27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a oseba: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: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podpis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21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Žig: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</w:rPr>
  </w:style>
  <w:style w:type="character" w:styleId="Komentarsklic">
    <w:name w:val="Komentar - sklic"/>
    <w:qFormat/>
    <w:rPr>
      <w:sz w:val="16"/>
      <w:szCs w:val="16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urostat/web/degree-of-urbanisation/methodolog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3:00Z</dcterms:created>
  <dc:creator>mdk298</dc:creator>
  <dc:description/>
  <cp:keywords/>
  <dc:language>en-US</dc:language>
  <cp:lastModifiedBy>NKlemenc</cp:lastModifiedBy>
  <cp:lastPrinted>2016-04-20T14:16:00Z</cp:lastPrinted>
  <dcterms:modified xsi:type="dcterms:W3CDTF">2020-01-08T12:53:00Z</dcterms:modified>
  <cp:revision>2</cp:revision>
  <dc:subject/>
  <dc:title/>
</cp:coreProperties>
</file>