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na Generalnem sekretariatu, v Službi za informacijske tehnologije in storitve, v Oddelku za poslovne rešitve (št. DM: 331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4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536380115"/>
            <w:bookmarkStart w:id="4" w:name="__Fieldmark__58_253638011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536380115"/>
            <w:bookmarkStart w:id="6" w:name="__Fieldmark__59_253638011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536380115"/>
            <w:bookmarkStart w:id="8" w:name="__Fieldmark__60_253638011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536380115"/>
            <w:bookmarkStart w:id="10" w:name="__Fieldmark__61_253638011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536380115"/>
            <w:bookmarkStart w:id="12" w:name="__Fieldmark__62_253638011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536380115"/>
            <w:bookmarkStart w:id="14" w:name="__Fieldmark__63_253638011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536380115"/>
            <w:bookmarkStart w:id="16" w:name="__Fieldmark__64_253638011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536380115"/>
            <w:bookmarkStart w:id="18" w:name="__Fieldmark__65_253638011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536380115"/>
            <w:bookmarkStart w:id="20" w:name="__Fieldmark__66_253638011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536380115"/>
            <w:bookmarkStart w:id="22" w:name="__Fieldmark__67_253638011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536380115"/>
            <w:bookmarkStart w:id="24" w:name="__Fieldmark__68_253638011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536380115"/>
            <w:bookmarkStart w:id="26" w:name="__Fieldmark__69_253638011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536380115"/>
            <w:bookmarkStart w:id="28" w:name="__Fieldmark__70_253638011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536380115"/>
            <w:bookmarkStart w:id="30" w:name="__Fieldmark__71_253638011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536380115"/>
            <w:bookmarkStart w:id="32" w:name="__Fieldmark__72_253638011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536380115"/>
            <w:bookmarkStart w:id="34" w:name="__Fieldmark__73_253638011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536380115"/>
            <w:bookmarkStart w:id="36" w:name="__Fieldmark__74_253638011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536380115"/>
            <w:bookmarkStart w:id="38" w:name="__Fieldmark__75_253638011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536380115"/>
            <w:bookmarkStart w:id="40" w:name="__Fieldmark__76_253638011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536380115"/>
            <w:bookmarkStart w:id="42" w:name="__Fieldmark__77_253638011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536380115"/>
            <w:bookmarkStart w:id="44" w:name="__Fieldmark__78_253638011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2536380115"/>
            <w:bookmarkStart w:id="46" w:name="__Fieldmark__79_253638011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2536380115"/>
            <w:bookmarkStart w:id="48" w:name="__Fieldmark__80_253638011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2536380115"/>
            <w:bookmarkStart w:id="50" w:name="__Fieldmark__81_253638011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536380115"/>
            <w:bookmarkStart w:id="52" w:name="__Fieldmark__82_253638011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536380115"/>
            <w:bookmarkStart w:id="54" w:name="__Fieldmark__83_253638011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536380115"/>
            <w:bookmarkStart w:id="56" w:name="__Fieldmark__84_253638011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536380115"/>
            <w:bookmarkStart w:id="58" w:name="__Fieldmark__89_253638011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536380115"/>
            <w:bookmarkStart w:id="60" w:name="__Fieldmark__91_253638011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536380115"/>
            <w:bookmarkStart w:id="62" w:name="__Fieldmark__93_253638011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536380115"/>
            <w:bookmarkStart w:id="64" w:name="__Fieldmark__95_253638011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536380115"/>
            <w:bookmarkStart w:id="66" w:name="__Fieldmark__97_253638011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536380115"/>
            <w:bookmarkStart w:id="68" w:name="__Fieldmark__99_253638011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na Generalnem sekretariatu, v Službi za informacijske tehnologije in storitve, v Oddelku za poslovne rešitve (št. DM: 3314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6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5-04-09T06:56:00Z</dcterms:modified>
  <cp:revision>2</cp:revision>
  <dc:subject/>
  <dc:title>VLOGA ZA ZAPOSLITEV</dc:title>
</cp:coreProperties>
</file>