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EKRETAR </w:t>
      </w:r>
      <w:bookmarkStart w:id="0" w:name="_Hlk137794108"/>
      <w:r>
        <w:rPr>
          <w:rFonts w:cs="Arial" w:ascii="Arial" w:hAnsi="Arial"/>
          <w:lang w:val="sl-SI"/>
        </w:rPr>
        <w:t xml:space="preserve">na Direktoratu za finančni sistem, v Sektorju za zavarovalništvo in trg kapitala </w:t>
      </w:r>
      <w:bookmarkEnd w:id="0"/>
      <w:r>
        <w:rPr>
          <w:rFonts w:cs="Arial" w:ascii="Arial" w:hAnsi="Arial"/>
          <w:lang w:val="sl-SI"/>
        </w:rPr>
        <w:t>(št. DM: 4615</w:t>
      </w:r>
      <w:r>
        <w:rPr>
          <w:rFonts w:cs="Arial"/>
          <w:lang w:val="sl-SI"/>
        </w:rPr>
        <w:t>)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753946182"/>
            <w:bookmarkStart w:id="5" w:name="__Fieldmark__56_175394618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753946182"/>
            <w:bookmarkStart w:id="7" w:name="__Fieldmark__57_175394618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753946182"/>
            <w:bookmarkStart w:id="9" w:name="__Fieldmark__58_175394618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753946182"/>
            <w:bookmarkStart w:id="11" w:name="__Fieldmark__59_175394618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753946182"/>
            <w:bookmarkStart w:id="13" w:name="__Fieldmark__60_175394618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753946182"/>
            <w:bookmarkStart w:id="15" w:name="__Fieldmark__61_175394618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753946182"/>
            <w:bookmarkStart w:id="17" w:name="__Fieldmark__62_175394618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753946182"/>
            <w:bookmarkStart w:id="19" w:name="__Fieldmark__63_175394618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753946182"/>
            <w:bookmarkStart w:id="21" w:name="__Fieldmark__64_175394618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753946182"/>
            <w:bookmarkStart w:id="23" w:name="__Fieldmark__65_175394618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753946182"/>
            <w:bookmarkStart w:id="25" w:name="__Fieldmark__66_175394618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753946182"/>
            <w:bookmarkStart w:id="27" w:name="__Fieldmark__67_175394618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753946182"/>
            <w:bookmarkStart w:id="29" w:name="__Fieldmark__68_175394618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753946182"/>
            <w:bookmarkStart w:id="31" w:name="__Fieldmark__69_175394618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753946182"/>
            <w:bookmarkStart w:id="33" w:name="__Fieldmark__70_175394618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753946182"/>
            <w:bookmarkStart w:id="35" w:name="__Fieldmark__71_175394618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753946182"/>
            <w:bookmarkStart w:id="37" w:name="__Fieldmark__72_175394618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753946182"/>
            <w:bookmarkStart w:id="39" w:name="__Fieldmark__73_175394618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753946182"/>
            <w:bookmarkStart w:id="41" w:name="__Fieldmark__74_175394618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753946182"/>
            <w:bookmarkStart w:id="43" w:name="__Fieldmark__75_175394618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753946182"/>
            <w:bookmarkStart w:id="45" w:name="__Fieldmark__76_175394618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753946182"/>
            <w:bookmarkStart w:id="47" w:name="__Fieldmark__78_175394618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753946182"/>
            <w:bookmarkStart w:id="49" w:name="__Fieldmark__79_175394618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753946182"/>
            <w:bookmarkStart w:id="51" w:name="__Fieldmark__80_175394618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753946182"/>
            <w:bookmarkStart w:id="53" w:name="__Fieldmark__82_175394618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753946182"/>
            <w:bookmarkStart w:id="55" w:name="__Fieldmark__83_175394618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753946182"/>
            <w:bookmarkStart w:id="57" w:name="__Fieldmark__84_175394618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753946182"/>
            <w:bookmarkStart w:id="59" w:name="__Fieldmark__89_175394618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53946182"/>
            <w:bookmarkStart w:id="61" w:name="__Fieldmark__91_175394618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753946182"/>
            <w:bookmarkStart w:id="63" w:name="__Fieldmark__93_175394618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753946182"/>
            <w:bookmarkStart w:id="65" w:name="__Fieldmark__95_175394618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753946182"/>
            <w:bookmarkStart w:id="67" w:name="__Fieldmark__97_175394618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753946182"/>
            <w:bookmarkStart w:id="69" w:name="__Fieldmark__99_175394618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EKRETAR </w:t>
      </w:r>
      <w:r>
        <w:rPr>
          <w:rFonts w:cs="Arial" w:ascii="Arial" w:hAnsi="Arial"/>
          <w:lang w:val="sl-SI"/>
        </w:rPr>
        <w:t>na Direktoratu za finančni sistem, v Sektorju za zavarovalništvo in trg kapitala (št. DM: 4615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0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6-27T06:20:00Z</dcterms:modified>
  <cp:revision>2</cp:revision>
  <dc:subject/>
  <dc:title>VLOGA ZA ZAPOSLITEV</dc:title>
</cp:coreProperties>
</file>