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NOTRANJI REVIZOR - SEKRETAR v Sektorju za revizijo evropskih kmetijskih skladov (št. DM: 5009), na Uradu RS za nadzor proračuna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bookmarkStart w:id="0" w:name="_Hlk135644434"/>
      <w:r>
        <w:rPr>
          <w:rFonts w:cs="Arial" w:ascii="Arial" w:hAnsi="Arial"/>
          <w:b/>
          <w:lang w:val="sl-SI"/>
        </w:rPr>
        <w:t>1003-3/202</w:t>
      </w:r>
      <w:bookmarkEnd w:id="0"/>
      <w:r>
        <w:rPr>
          <w:rFonts w:cs="Arial" w:ascii="Arial" w:hAnsi="Arial"/>
          <w:b/>
          <w:lang w:val="sl-SI"/>
        </w:rPr>
        <w:t>5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2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663"/>
      </w:tblGrid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na delovna dob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Število delovnih izkušenj na stopnji, ki se zahteva za delovno mest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ejšnje zaposlitve</w:t>
      </w:r>
    </w:p>
    <w:p>
      <w:pPr>
        <w:pStyle w:val="Normal"/>
        <w:ind w:right="-568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3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3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enovanje v uradniški naziv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6" w:type="dxa"/>
        <w:jc w:val="left"/>
        <w:tblInd w:w="-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8"/>
        <w:gridCol w:w="5858"/>
      </w:tblGrid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menovanje v uradniški naziv</w:t>
            </w:r>
          </w:p>
        </w:tc>
        <w:tc>
          <w:tcPr>
            <w:tcW w:w="58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niški naziv:</w:t>
            </w:r>
          </w:p>
        </w:tc>
        <w:tc>
          <w:tcPr>
            <w:tcW w:w="5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erni razred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nja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menovanja v naziv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 za državnega notranjega revizorja ali preizkušenega državnega notranjega revizor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A       NE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8_2280119175"/>
            <w:bookmarkStart w:id="5" w:name="__Fieldmark__58_2280119175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9_2280119175"/>
            <w:bookmarkStart w:id="7" w:name="__Fieldmark__59_2280119175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60_2280119175"/>
            <w:bookmarkStart w:id="9" w:name="__Fieldmark__60_2280119175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1_2280119175"/>
            <w:bookmarkStart w:id="11" w:name="__Fieldmark__61_2280119175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2_2280119175"/>
            <w:bookmarkStart w:id="13" w:name="__Fieldmark__62_2280119175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3_2280119175"/>
            <w:bookmarkStart w:id="15" w:name="__Fieldmark__63_2280119175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64_2280119175"/>
            <w:bookmarkStart w:id="17" w:name="__Fieldmark__64_2280119175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5_2280119175"/>
            <w:bookmarkStart w:id="19" w:name="__Fieldmark__65_2280119175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6_2280119175"/>
            <w:bookmarkStart w:id="21" w:name="__Fieldmark__66_2280119175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7_2280119175"/>
            <w:bookmarkStart w:id="23" w:name="__Fieldmark__67_2280119175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8_2280119175"/>
            <w:bookmarkStart w:id="25" w:name="__Fieldmark__68_2280119175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9_2280119175"/>
            <w:bookmarkStart w:id="27" w:name="__Fieldmark__69_2280119175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70_2280119175"/>
            <w:bookmarkStart w:id="29" w:name="__Fieldmark__70_2280119175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1_2280119175"/>
            <w:bookmarkStart w:id="31" w:name="__Fieldmark__71_2280119175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2_2280119175"/>
            <w:bookmarkStart w:id="33" w:name="__Fieldmark__72_2280119175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3_2280119175"/>
            <w:bookmarkStart w:id="35" w:name="__Fieldmark__73_2280119175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4_2280119175"/>
            <w:bookmarkStart w:id="37" w:name="__Fieldmark__74_2280119175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5_2280119175"/>
            <w:bookmarkStart w:id="39" w:name="__Fieldmark__75_2280119175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6_2280119175"/>
            <w:bookmarkStart w:id="41" w:name="__Fieldmark__76_2280119175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7_2280119175"/>
            <w:bookmarkStart w:id="43" w:name="__Fieldmark__77_2280119175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8_2280119175"/>
            <w:bookmarkStart w:id="45" w:name="__Fieldmark__78_2280119175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80_2280119175"/>
            <w:bookmarkStart w:id="47" w:name="__Fieldmark__80_2280119175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1_2280119175"/>
            <w:bookmarkStart w:id="49" w:name="__Fieldmark__81_2280119175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82_2280119175"/>
            <w:bookmarkStart w:id="51" w:name="__Fieldmark__82_2280119175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84_2280119175"/>
            <w:bookmarkStart w:id="53" w:name="__Fieldmark__84_2280119175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85_2280119175"/>
            <w:bookmarkStart w:id="55" w:name="__Fieldmark__85_2280119175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86_2280119175"/>
            <w:bookmarkStart w:id="57" w:name="__Fieldmark__86_2280119175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– B1 in B2: Samostojni uporabnik –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1_2280119175"/>
            <w:bookmarkStart w:id="59" w:name="__Fieldmark__91_2280119175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3_2280119175"/>
            <w:bookmarkStart w:id="61" w:name="__Fieldmark__93_2280119175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5_2280119175"/>
            <w:bookmarkStart w:id="63" w:name="__Fieldmark__95_2280119175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7_2280119175"/>
            <w:bookmarkStart w:id="65" w:name="__Fieldmark__97_2280119175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9_2280119175"/>
            <w:bookmarkStart w:id="67" w:name="__Fieldmark__99_2280119175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101_2280119175"/>
            <w:bookmarkStart w:id="69" w:name="__Fieldmark__101_2280119175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OTRANJI REVIZOR – SEKRETAR v Sektorju za revizijo evropskih kmetijskih skladov (št. DM: 5009), na Uradu RS za nadzor proračuna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05:00Z</dcterms:created>
  <dc:creator>Kaja Rems</dc:creator>
  <dc:description/>
  <cp:keywords/>
  <dc:language>en-US</dc:language>
  <cp:lastModifiedBy>Biljana Draksler</cp:lastModifiedBy>
  <cp:lastPrinted>2017-10-19T13:15:00Z</cp:lastPrinted>
  <dcterms:modified xsi:type="dcterms:W3CDTF">2025-04-04T13:48:00Z</dcterms:modified>
  <cp:revision>4</cp:revision>
  <dc:subject/>
  <dc:title>VLOGA ZA ZAPOSLITEV</dc:title>
</cp:coreProperties>
</file>