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80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439405989"/>
            <w:bookmarkStart w:id="4" w:name="__Fieldmark__58_143940598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439405989"/>
            <w:bookmarkStart w:id="6" w:name="__Fieldmark__59_143940598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439405989"/>
            <w:bookmarkStart w:id="8" w:name="__Fieldmark__60_143940598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439405989"/>
            <w:bookmarkStart w:id="10" w:name="__Fieldmark__61_143940598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439405989"/>
            <w:bookmarkStart w:id="12" w:name="__Fieldmark__62_143940598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439405989"/>
            <w:bookmarkStart w:id="14" w:name="__Fieldmark__63_143940598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439405989"/>
            <w:bookmarkStart w:id="16" w:name="__Fieldmark__64_143940598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439405989"/>
            <w:bookmarkStart w:id="18" w:name="__Fieldmark__65_143940598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439405989"/>
            <w:bookmarkStart w:id="20" w:name="__Fieldmark__66_143940598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439405989"/>
            <w:bookmarkStart w:id="22" w:name="__Fieldmark__67_143940598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439405989"/>
            <w:bookmarkStart w:id="24" w:name="__Fieldmark__68_143940598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439405989"/>
            <w:bookmarkStart w:id="26" w:name="__Fieldmark__69_143940598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439405989"/>
            <w:bookmarkStart w:id="28" w:name="__Fieldmark__70_143940598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439405989"/>
            <w:bookmarkStart w:id="30" w:name="__Fieldmark__71_143940598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439405989"/>
            <w:bookmarkStart w:id="32" w:name="__Fieldmark__72_143940598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439405989"/>
            <w:bookmarkStart w:id="34" w:name="__Fieldmark__73_143940598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439405989"/>
            <w:bookmarkStart w:id="36" w:name="__Fieldmark__74_143940598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439405989"/>
            <w:bookmarkStart w:id="38" w:name="__Fieldmark__75_143940598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439405989"/>
            <w:bookmarkStart w:id="40" w:name="__Fieldmark__76_143940598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439405989"/>
            <w:bookmarkStart w:id="42" w:name="__Fieldmark__77_143940598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439405989"/>
            <w:bookmarkStart w:id="44" w:name="__Fieldmark__78_143940598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439405989"/>
            <w:bookmarkStart w:id="46" w:name="__Fieldmark__79_143940598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439405989"/>
            <w:bookmarkStart w:id="48" w:name="__Fieldmark__80_143940598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439405989"/>
            <w:bookmarkStart w:id="50" w:name="__Fieldmark__81_143940598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439405989"/>
            <w:bookmarkStart w:id="52" w:name="__Fieldmark__82_143940598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439405989"/>
            <w:bookmarkStart w:id="54" w:name="__Fieldmark__83_143940598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439405989"/>
            <w:bookmarkStart w:id="56" w:name="__Fieldmark__84_143940598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439405989"/>
            <w:bookmarkStart w:id="58" w:name="__Fieldmark__89_143940598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439405989"/>
            <w:bookmarkStart w:id="60" w:name="__Fieldmark__91_143940598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439405989"/>
            <w:bookmarkStart w:id="62" w:name="__Fieldmark__93_143940598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439405989"/>
            <w:bookmarkStart w:id="64" w:name="__Fieldmark__95_143940598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439405989"/>
            <w:bookmarkStart w:id="66" w:name="__Fieldmark__97_143940598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439405989"/>
            <w:bookmarkStart w:id="68" w:name="__Fieldmark__99_143940598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2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8-14T07:12:00Z</dcterms:modified>
  <cp:revision>2</cp:revision>
  <dc:subject/>
  <dc:title>VLOGA ZA ZAPOSLITEV</dc:title>
</cp:coreProperties>
</file>