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sl-SI"/>
        </w:rPr>
        <w:t>Prijava na delovno mesto: PODSEKRETAR v Direktoratu za proračun, Sektorju za proračun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30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3132725721"/>
            <w:bookmarkStart w:id="4" w:name="__Fieldmark__58_3132725721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3132725721"/>
            <w:bookmarkStart w:id="6" w:name="__Fieldmark__59_3132725721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3132725721"/>
            <w:bookmarkStart w:id="8" w:name="__Fieldmark__60_3132725721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3132725721"/>
            <w:bookmarkStart w:id="10" w:name="__Fieldmark__61_3132725721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3132725721"/>
            <w:bookmarkStart w:id="12" w:name="__Fieldmark__62_3132725721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3132725721"/>
            <w:bookmarkStart w:id="14" w:name="__Fieldmark__63_3132725721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3132725721"/>
            <w:bookmarkStart w:id="16" w:name="__Fieldmark__64_3132725721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3132725721"/>
            <w:bookmarkStart w:id="18" w:name="__Fieldmark__65_3132725721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3132725721"/>
            <w:bookmarkStart w:id="20" w:name="__Fieldmark__66_3132725721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3132725721"/>
            <w:bookmarkStart w:id="22" w:name="__Fieldmark__67_3132725721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3132725721"/>
            <w:bookmarkStart w:id="24" w:name="__Fieldmark__68_3132725721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3132725721"/>
            <w:bookmarkStart w:id="26" w:name="__Fieldmark__69_3132725721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3132725721"/>
            <w:bookmarkStart w:id="28" w:name="__Fieldmark__70_3132725721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3132725721"/>
            <w:bookmarkStart w:id="30" w:name="__Fieldmark__71_3132725721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3132725721"/>
            <w:bookmarkStart w:id="32" w:name="__Fieldmark__72_3132725721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3132725721"/>
            <w:bookmarkStart w:id="34" w:name="__Fieldmark__73_3132725721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3132725721"/>
            <w:bookmarkStart w:id="36" w:name="__Fieldmark__74_3132725721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3132725721"/>
            <w:bookmarkStart w:id="38" w:name="__Fieldmark__75_3132725721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3132725721"/>
            <w:bookmarkStart w:id="40" w:name="__Fieldmark__76_3132725721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3132725721"/>
            <w:bookmarkStart w:id="42" w:name="__Fieldmark__77_3132725721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3132725721"/>
            <w:bookmarkStart w:id="44" w:name="__Fieldmark__78_3132725721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3132725721"/>
            <w:bookmarkStart w:id="46" w:name="__Fieldmark__79_3132725721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3132725721"/>
            <w:bookmarkStart w:id="48" w:name="__Fieldmark__80_3132725721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3132725721"/>
            <w:bookmarkStart w:id="50" w:name="__Fieldmark__81_3132725721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132725721"/>
            <w:bookmarkStart w:id="52" w:name="__Fieldmark__82_3132725721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132725721"/>
            <w:bookmarkStart w:id="54" w:name="__Fieldmark__83_3132725721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132725721"/>
            <w:bookmarkStart w:id="56" w:name="__Fieldmark__84_3132725721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132725721"/>
            <w:bookmarkStart w:id="58" w:name="__Fieldmark__89_3132725721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132725721"/>
            <w:bookmarkStart w:id="60" w:name="__Fieldmark__91_3132725721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132725721"/>
            <w:bookmarkStart w:id="62" w:name="__Fieldmark__93_3132725721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132725721"/>
            <w:bookmarkStart w:id="64" w:name="__Fieldmark__95_3132725721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132725721"/>
            <w:bookmarkStart w:id="66" w:name="__Fieldmark__97_3132725721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132725721"/>
            <w:bookmarkStart w:id="68" w:name="__Fieldmark__99_3132725721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SEKRETAR v Direktoratu za proračun, Sektorju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7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3-27T07:14:00Z</dcterms:modified>
  <cp:revision>3</cp:revision>
  <dc:subject/>
  <dc:title>VLOGA ZA ZAPOSLITEV</dc:title>
</cp:coreProperties>
</file>