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obdavčitve dohodkov in premoženja (št. </w:t>
      </w:r>
      <w:r>
        <w:rPr>
          <w:rFonts w:cs="Arial" w:ascii="Arial" w:hAnsi="Arial"/>
        </w:rPr>
        <w:t>DM: 623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lang w:val="sl-SI"/>
        </w:rPr>
        <w:t>Zveza št: 1002-26/2025</w:t>
      </w:r>
    </w:p>
    <w:p>
      <w:pPr>
        <w:pStyle w:val="Normal"/>
        <w:rPr>
          <w:rFonts w:ascii="Arial" w:hAnsi="Arial" w:cs="Arial"/>
          <w:bCs/>
          <w:color w:val="FF0000"/>
          <w:lang w:val="sl-SI"/>
        </w:rPr>
      </w:pPr>
      <w:r>
        <w:rPr>
          <w:rFonts w:cs="Arial" w:ascii="Arial" w:hAnsi="Arial"/>
          <w:bCs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</w:t>
      </w:r>
      <w:r>
        <w:rPr/>
        <w:t>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8_464293600"/>
            <w:bookmarkStart w:id="4" w:name="__Fieldmark__58_464293600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9_464293600"/>
            <w:bookmarkStart w:id="6" w:name="__Fieldmark__59_464293600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0_464293600"/>
            <w:bookmarkStart w:id="8" w:name="__Fieldmark__60_464293600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1_464293600"/>
            <w:bookmarkStart w:id="10" w:name="__Fieldmark__61_464293600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2_464293600"/>
            <w:bookmarkStart w:id="12" w:name="__Fieldmark__62_464293600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3_464293600"/>
            <w:bookmarkStart w:id="14" w:name="__Fieldmark__63_464293600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4_464293600"/>
            <w:bookmarkStart w:id="16" w:name="__Fieldmark__64_464293600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5_464293600"/>
            <w:bookmarkStart w:id="18" w:name="__Fieldmark__65_464293600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6_464293600"/>
            <w:bookmarkStart w:id="20" w:name="__Fieldmark__66_464293600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7_464293600"/>
            <w:bookmarkStart w:id="22" w:name="__Fieldmark__67_464293600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8_464293600"/>
            <w:bookmarkStart w:id="24" w:name="__Fieldmark__68_464293600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9_464293600"/>
            <w:bookmarkStart w:id="26" w:name="__Fieldmark__69_464293600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0_464293600"/>
            <w:bookmarkStart w:id="28" w:name="__Fieldmark__70_464293600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1_464293600"/>
            <w:bookmarkStart w:id="30" w:name="__Fieldmark__71_464293600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2_464293600"/>
            <w:bookmarkStart w:id="32" w:name="__Fieldmark__72_464293600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3_464293600"/>
            <w:bookmarkStart w:id="34" w:name="__Fieldmark__73_464293600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4_464293600"/>
            <w:bookmarkStart w:id="36" w:name="__Fieldmark__74_464293600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5_464293600"/>
            <w:bookmarkStart w:id="38" w:name="__Fieldmark__75_464293600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6_464293600"/>
            <w:bookmarkStart w:id="40" w:name="__Fieldmark__76_464293600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7_464293600"/>
            <w:bookmarkStart w:id="42" w:name="__Fieldmark__77_464293600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8_464293600"/>
            <w:bookmarkStart w:id="44" w:name="__Fieldmark__78_464293600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P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9_464293600"/>
            <w:bookmarkStart w:id="46" w:name="__Fieldmark__79_464293600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0_464293600"/>
            <w:bookmarkStart w:id="48" w:name="__Fieldmark__80_464293600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1_464293600"/>
            <w:bookmarkStart w:id="50" w:name="__Fieldmark__81_464293600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U Port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464293600"/>
            <w:bookmarkStart w:id="52" w:name="__Fieldmark__82_464293600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464293600"/>
            <w:bookmarkStart w:id="54" w:name="__Fieldmark__83_464293600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464293600"/>
            <w:bookmarkStart w:id="56" w:name="__Fieldmark__84_464293600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464293600"/>
            <w:bookmarkStart w:id="58" w:name="__Fieldmark__89_464293600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464293600"/>
            <w:bookmarkStart w:id="60" w:name="__Fieldmark__91_464293600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464293600"/>
            <w:bookmarkStart w:id="62" w:name="__Fieldmark__93_464293600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464293600"/>
            <w:bookmarkStart w:id="64" w:name="__Fieldmark__95_464293600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464293600"/>
            <w:bookmarkStart w:id="66" w:name="__Fieldmark__97_464293600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464293600"/>
            <w:bookmarkStart w:id="68" w:name="__Fieldmark__99_464293600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l-SI"/>
        </w:rPr>
        <w:t>SVETOVALEC – PRIPRAVNIK</w:t>
      </w:r>
      <w:r>
        <w:rPr>
          <w:rFonts w:cs="Arial" w:ascii="Arial" w:hAnsi="Arial"/>
          <w:lang w:val="sl-SI"/>
        </w:rPr>
        <w:t xml:space="preserve"> v Direktoratu za sistem davčnih, carinskih in drugih javnih prihodkov, Sektorju za sistem obdavčitve dohodkov in premoženja (št. </w:t>
      </w:r>
      <w:r>
        <w:rPr>
          <w:rFonts w:cs="Arial" w:ascii="Arial" w:hAnsi="Arial"/>
        </w:rPr>
        <w:t>DM: 6231)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6:00Z</dcterms:created>
  <dc:creator>Kaja Rems</dc:creator>
  <dc:description/>
  <cp:keywords/>
  <dc:language>en-US</dc:language>
  <cp:lastModifiedBy>Nataša Lazović</cp:lastModifiedBy>
  <cp:lastPrinted>2017-10-19T13:15:00Z</cp:lastPrinted>
  <dcterms:modified xsi:type="dcterms:W3CDTF">2025-03-11T08:56:00Z</dcterms:modified>
  <cp:revision>2</cp:revision>
  <dc:subject/>
  <dc:title>VLOGA ZA ZAPOSLITEV</dc:title>
</cp:coreProperties>
</file>