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sistem posredne obdavčitve in carinski sistem (št. </w:t>
      </w:r>
      <w:r>
        <w:rPr>
          <w:rFonts w:cs="Arial" w:ascii="Arial" w:hAnsi="Arial"/>
        </w:rPr>
        <w:t>DM: 632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55/2023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060129665"/>
            <w:bookmarkStart w:id="4" w:name="__Fieldmark__58_106012966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060129665"/>
            <w:bookmarkStart w:id="6" w:name="__Fieldmark__59_106012966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060129665"/>
            <w:bookmarkStart w:id="8" w:name="__Fieldmark__60_106012966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060129665"/>
            <w:bookmarkStart w:id="10" w:name="__Fieldmark__61_106012966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060129665"/>
            <w:bookmarkStart w:id="12" w:name="__Fieldmark__62_106012966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060129665"/>
            <w:bookmarkStart w:id="14" w:name="__Fieldmark__63_106012966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060129665"/>
            <w:bookmarkStart w:id="16" w:name="__Fieldmark__64_106012966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060129665"/>
            <w:bookmarkStart w:id="18" w:name="__Fieldmark__65_106012966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060129665"/>
            <w:bookmarkStart w:id="20" w:name="__Fieldmark__66_106012966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060129665"/>
            <w:bookmarkStart w:id="22" w:name="__Fieldmark__67_106012966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060129665"/>
            <w:bookmarkStart w:id="24" w:name="__Fieldmark__68_106012966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060129665"/>
            <w:bookmarkStart w:id="26" w:name="__Fieldmark__69_106012966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060129665"/>
            <w:bookmarkStart w:id="28" w:name="__Fieldmark__70_106012966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060129665"/>
            <w:bookmarkStart w:id="30" w:name="__Fieldmark__71_106012966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060129665"/>
            <w:bookmarkStart w:id="32" w:name="__Fieldmark__72_106012966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060129665"/>
            <w:bookmarkStart w:id="34" w:name="__Fieldmark__73_106012966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060129665"/>
            <w:bookmarkStart w:id="36" w:name="__Fieldmark__74_106012966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060129665"/>
            <w:bookmarkStart w:id="38" w:name="__Fieldmark__75_106012966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060129665"/>
            <w:bookmarkStart w:id="40" w:name="__Fieldmark__76_106012966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060129665"/>
            <w:bookmarkStart w:id="42" w:name="__Fieldmark__77_106012966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060129665"/>
            <w:bookmarkStart w:id="44" w:name="__Fieldmark__78_106012966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1060129665"/>
            <w:bookmarkStart w:id="46" w:name="__Fieldmark__79_106012966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1060129665"/>
            <w:bookmarkStart w:id="48" w:name="__Fieldmark__80_106012966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1060129665"/>
            <w:bookmarkStart w:id="50" w:name="__Fieldmark__81_106012966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060129665"/>
            <w:bookmarkStart w:id="52" w:name="__Fieldmark__82_106012966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060129665"/>
            <w:bookmarkStart w:id="54" w:name="__Fieldmark__83_106012966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060129665"/>
            <w:bookmarkStart w:id="56" w:name="__Fieldmark__84_106012966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060129665"/>
            <w:bookmarkStart w:id="58" w:name="__Fieldmark__89_106012966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060129665"/>
            <w:bookmarkStart w:id="60" w:name="__Fieldmark__91_106012966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060129665"/>
            <w:bookmarkStart w:id="62" w:name="__Fieldmark__93_106012966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060129665"/>
            <w:bookmarkStart w:id="64" w:name="__Fieldmark__95_106012966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060129665"/>
            <w:bookmarkStart w:id="66" w:name="__Fieldmark__97_106012966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060129665"/>
            <w:bookmarkStart w:id="68" w:name="__Fieldmark__99_106012966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sistem posredne obdavčitve in carinski sistem (št. </w:t>
      </w:r>
      <w:r>
        <w:rPr>
          <w:rFonts w:cs="Arial" w:ascii="Arial" w:hAnsi="Arial"/>
        </w:rPr>
        <w:t>DM: 6328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1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06-07T10:21:00Z</dcterms:modified>
  <cp:revision>2</cp:revision>
  <dc:subject/>
  <dc:title>VLOGA ZA ZAPOSLITEV</dc:title>
</cp:coreProperties>
</file>