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93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272495559"/>
            <w:bookmarkStart w:id="4" w:name="__Fieldmark__58_327249555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272495559"/>
            <w:bookmarkStart w:id="6" w:name="__Fieldmark__59_327249555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272495559"/>
            <w:bookmarkStart w:id="8" w:name="__Fieldmark__60_327249555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272495559"/>
            <w:bookmarkStart w:id="10" w:name="__Fieldmark__61_327249555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272495559"/>
            <w:bookmarkStart w:id="12" w:name="__Fieldmark__62_327249555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272495559"/>
            <w:bookmarkStart w:id="14" w:name="__Fieldmark__63_327249555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272495559"/>
            <w:bookmarkStart w:id="16" w:name="__Fieldmark__64_327249555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272495559"/>
            <w:bookmarkStart w:id="18" w:name="__Fieldmark__65_327249555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272495559"/>
            <w:bookmarkStart w:id="20" w:name="__Fieldmark__66_327249555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272495559"/>
            <w:bookmarkStart w:id="22" w:name="__Fieldmark__67_327249555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272495559"/>
            <w:bookmarkStart w:id="24" w:name="__Fieldmark__68_327249555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272495559"/>
            <w:bookmarkStart w:id="26" w:name="__Fieldmark__69_327249555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272495559"/>
            <w:bookmarkStart w:id="28" w:name="__Fieldmark__70_327249555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272495559"/>
            <w:bookmarkStart w:id="30" w:name="__Fieldmark__71_327249555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272495559"/>
            <w:bookmarkStart w:id="32" w:name="__Fieldmark__72_327249555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272495559"/>
            <w:bookmarkStart w:id="34" w:name="__Fieldmark__73_327249555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272495559"/>
            <w:bookmarkStart w:id="36" w:name="__Fieldmark__74_327249555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272495559"/>
            <w:bookmarkStart w:id="38" w:name="__Fieldmark__75_327249555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272495559"/>
            <w:bookmarkStart w:id="40" w:name="__Fieldmark__76_327249555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272495559"/>
            <w:bookmarkStart w:id="42" w:name="__Fieldmark__77_327249555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272495559"/>
            <w:bookmarkStart w:id="44" w:name="__Fieldmark__78_327249555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272495559"/>
            <w:bookmarkStart w:id="46" w:name="__Fieldmark__79_327249555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272495559"/>
            <w:bookmarkStart w:id="48" w:name="__Fieldmark__80_327249555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272495559"/>
            <w:bookmarkStart w:id="50" w:name="__Fieldmark__81_327249555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272495559"/>
            <w:bookmarkStart w:id="52" w:name="__Fieldmark__82_327249555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272495559"/>
            <w:bookmarkStart w:id="54" w:name="__Fieldmark__83_327249555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272495559"/>
            <w:bookmarkStart w:id="56" w:name="__Fieldmark__84_327249555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272495559"/>
            <w:bookmarkStart w:id="58" w:name="__Fieldmark__89_327249555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272495559"/>
            <w:bookmarkStart w:id="60" w:name="__Fieldmark__91_327249555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272495559"/>
            <w:bookmarkStart w:id="62" w:name="__Fieldmark__93_327249555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272495559"/>
            <w:bookmarkStart w:id="64" w:name="__Fieldmark__95_327249555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272495559"/>
            <w:bookmarkStart w:id="66" w:name="__Fieldmark__97_327249555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272495559"/>
            <w:bookmarkStart w:id="68" w:name="__Fieldmark__99_327249555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5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11-09T10:55:00Z</dcterms:modified>
  <cp:revision>2</cp:revision>
  <dc:subject/>
  <dc:title>VLOGA ZA ZAPOSLITEV</dc:title>
</cp:coreProperties>
</file>