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7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876676293"/>
            <w:bookmarkStart w:id="4" w:name="__Fieldmark__58_287667629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876676293"/>
            <w:bookmarkStart w:id="6" w:name="__Fieldmark__59_287667629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876676293"/>
            <w:bookmarkStart w:id="8" w:name="__Fieldmark__60_287667629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876676293"/>
            <w:bookmarkStart w:id="10" w:name="__Fieldmark__61_287667629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876676293"/>
            <w:bookmarkStart w:id="12" w:name="__Fieldmark__62_287667629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876676293"/>
            <w:bookmarkStart w:id="14" w:name="__Fieldmark__63_287667629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876676293"/>
            <w:bookmarkStart w:id="16" w:name="__Fieldmark__64_287667629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876676293"/>
            <w:bookmarkStart w:id="18" w:name="__Fieldmark__65_287667629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876676293"/>
            <w:bookmarkStart w:id="20" w:name="__Fieldmark__66_287667629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876676293"/>
            <w:bookmarkStart w:id="22" w:name="__Fieldmark__67_287667629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876676293"/>
            <w:bookmarkStart w:id="24" w:name="__Fieldmark__68_287667629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876676293"/>
            <w:bookmarkStart w:id="26" w:name="__Fieldmark__69_287667629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876676293"/>
            <w:bookmarkStart w:id="28" w:name="__Fieldmark__70_287667629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876676293"/>
            <w:bookmarkStart w:id="30" w:name="__Fieldmark__71_287667629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876676293"/>
            <w:bookmarkStart w:id="32" w:name="__Fieldmark__72_287667629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876676293"/>
            <w:bookmarkStart w:id="34" w:name="__Fieldmark__73_287667629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876676293"/>
            <w:bookmarkStart w:id="36" w:name="__Fieldmark__74_287667629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876676293"/>
            <w:bookmarkStart w:id="38" w:name="__Fieldmark__75_287667629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876676293"/>
            <w:bookmarkStart w:id="40" w:name="__Fieldmark__76_287667629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876676293"/>
            <w:bookmarkStart w:id="42" w:name="__Fieldmark__77_287667629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876676293"/>
            <w:bookmarkStart w:id="44" w:name="__Fieldmark__78_287667629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876676293"/>
            <w:bookmarkStart w:id="46" w:name="__Fieldmark__79_287667629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876676293"/>
            <w:bookmarkStart w:id="48" w:name="__Fieldmark__80_287667629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876676293"/>
            <w:bookmarkStart w:id="50" w:name="__Fieldmark__81_287667629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76676293"/>
            <w:bookmarkStart w:id="52" w:name="__Fieldmark__82_287667629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76676293"/>
            <w:bookmarkStart w:id="54" w:name="__Fieldmark__83_287667629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76676293"/>
            <w:bookmarkStart w:id="56" w:name="__Fieldmark__84_287667629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76676293"/>
            <w:bookmarkStart w:id="58" w:name="__Fieldmark__89_287667629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76676293"/>
            <w:bookmarkStart w:id="60" w:name="__Fieldmark__91_287667629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76676293"/>
            <w:bookmarkStart w:id="62" w:name="__Fieldmark__93_287667629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76676293"/>
            <w:bookmarkStart w:id="64" w:name="__Fieldmark__95_287667629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76676293"/>
            <w:bookmarkStart w:id="66" w:name="__Fieldmark__97_287667629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76676293"/>
            <w:bookmarkStart w:id="68" w:name="__Fieldmark__99_287667629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2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5-04T07:22:00Z</dcterms:modified>
  <cp:revision>2</cp:revision>
  <dc:subject/>
  <dc:title>VLOGA ZA ZAPOSLITEV</dc:title>
</cp:coreProperties>
</file>