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>: DIPLOMAT V ZUNANJI SLUŽBI v Stalnem predstavništvu Republike Slovenije pri Evropski uniji v Bruslju (št. DM: 7394) – Glavni ekonomsko finančni svetovalec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</w:t>
            </w:r>
            <w:r>
              <w:rPr/>
              <w:t xml:space="preserve">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990344507"/>
            <w:bookmarkStart w:id="4" w:name="__Fieldmark__64_199034450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990344507"/>
            <w:bookmarkStart w:id="6" w:name="__Fieldmark__65_199034450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990344507"/>
            <w:bookmarkStart w:id="8" w:name="__Fieldmark__66_199034450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990344507"/>
            <w:bookmarkStart w:id="10" w:name="__Fieldmark__67_199034450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990344507"/>
            <w:bookmarkStart w:id="12" w:name="__Fieldmark__68_199034450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990344507"/>
            <w:bookmarkStart w:id="14" w:name="__Fieldmark__69_199034450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990344507"/>
            <w:bookmarkStart w:id="16" w:name="__Fieldmark__70_199034450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990344507"/>
            <w:bookmarkStart w:id="18" w:name="__Fieldmark__71_199034450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990344507"/>
            <w:bookmarkStart w:id="20" w:name="__Fieldmark__72_199034450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990344507"/>
            <w:bookmarkStart w:id="22" w:name="__Fieldmark__73_199034450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990344507"/>
            <w:bookmarkStart w:id="24" w:name="__Fieldmark__74_199034450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990344507"/>
            <w:bookmarkStart w:id="26" w:name="__Fieldmark__75_199034450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990344507"/>
            <w:bookmarkStart w:id="28" w:name="__Fieldmark__76_199034450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990344507"/>
            <w:bookmarkStart w:id="30" w:name="__Fieldmark__77_199034450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990344507"/>
            <w:bookmarkStart w:id="32" w:name="__Fieldmark__78_199034450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990344507"/>
            <w:bookmarkStart w:id="34" w:name="__Fieldmark__79_199034450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990344507"/>
            <w:bookmarkStart w:id="36" w:name="__Fieldmark__80_199034450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990344507"/>
            <w:bookmarkStart w:id="38" w:name="__Fieldmark__81_199034450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990344507"/>
            <w:bookmarkStart w:id="40" w:name="__Fieldmark__82_199034450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990344507"/>
            <w:bookmarkStart w:id="42" w:name="__Fieldmark__83_199034450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990344507"/>
            <w:bookmarkStart w:id="44" w:name="__Fieldmark__84_199034450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990344507"/>
            <w:bookmarkStart w:id="46" w:name="__Fieldmark__86_199034450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990344507"/>
            <w:bookmarkStart w:id="48" w:name="__Fieldmark__87_199034450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990344507"/>
            <w:bookmarkStart w:id="50" w:name="__Fieldmark__88_199034450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990344507"/>
            <w:bookmarkStart w:id="52" w:name="__Fieldmark__90_199034450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990344507"/>
            <w:bookmarkStart w:id="54" w:name="__Fieldmark__91_199034450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990344507"/>
            <w:bookmarkStart w:id="56" w:name="__Fieldmark__92_199034450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1990344507"/>
            <w:bookmarkStart w:id="58" w:name="__Fieldmark__96_199034450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1990344507"/>
            <w:bookmarkStart w:id="60" w:name="__Fieldmark__98_199034450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1990344507"/>
            <w:bookmarkStart w:id="62" w:name="__Fieldmark__100_199034450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1990344507"/>
            <w:bookmarkStart w:id="64" w:name="__Fieldmark__102_199034450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1990344507"/>
            <w:bookmarkStart w:id="66" w:name="__Fieldmark__104_199034450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1990344507"/>
            <w:bookmarkStart w:id="68" w:name="__Fieldmark__106_199034450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IPLOMAT V ZUNANJI SLUŽBI v Stalnem predstavništvu Republike Slovenije pri Evropski uniji v Bruslju (št. DM: 7394) – Glavni ekonomsko finančni svetovalec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01-13T12:42:00Z</dcterms:modified>
  <cp:revision>3</cp:revision>
  <dc:subject/>
  <dc:title>VLOGA ZA ZAPOSLITEV</dc:title>
</cp:coreProperties>
</file>