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KOORDINATOR VII/2 v Kabinetu ministra (št. DM: 103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088133132"/>
            <w:bookmarkStart w:id="4" w:name="__Fieldmark__59_108813313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088133132"/>
            <w:bookmarkStart w:id="6" w:name="__Fieldmark__60_108813313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088133132"/>
            <w:bookmarkStart w:id="8" w:name="__Fieldmark__61_108813313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088133132"/>
            <w:bookmarkStart w:id="10" w:name="__Fieldmark__62_108813313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088133132"/>
            <w:bookmarkStart w:id="12" w:name="__Fieldmark__63_108813313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088133132"/>
            <w:bookmarkStart w:id="14" w:name="__Fieldmark__64_108813313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088133132"/>
            <w:bookmarkStart w:id="16" w:name="__Fieldmark__65_108813313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088133132"/>
            <w:bookmarkStart w:id="18" w:name="__Fieldmark__66_108813313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088133132"/>
            <w:bookmarkStart w:id="20" w:name="__Fieldmark__67_108813313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088133132"/>
            <w:bookmarkStart w:id="22" w:name="__Fieldmark__68_108813313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088133132"/>
            <w:bookmarkStart w:id="24" w:name="__Fieldmark__69_108813313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088133132"/>
            <w:bookmarkStart w:id="26" w:name="__Fieldmark__70_108813313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088133132"/>
            <w:bookmarkStart w:id="28" w:name="__Fieldmark__71_108813313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088133132"/>
            <w:bookmarkStart w:id="30" w:name="__Fieldmark__72_108813313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088133132"/>
            <w:bookmarkStart w:id="32" w:name="__Fieldmark__73_108813313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088133132"/>
            <w:bookmarkStart w:id="34" w:name="__Fieldmark__74_108813313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088133132"/>
            <w:bookmarkStart w:id="36" w:name="__Fieldmark__75_108813313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088133132"/>
            <w:bookmarkStart w:id="38" w:name="__Fieldmark__76_108813313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088133132"/>
            <w:bookmarkStart w:id="40" w:name="__Fieldmark__77_108813313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088133132"/>
            <w:bookmarkStart w:id="42" w:name="__Fieldmark__78_108813313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088133132"/>
            <w:bookmarkStart w:id="44" w:name="__Fieldmark__79_108813313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088133132"/>
            <w:bookmarkStart w:id="46" w:name="__Fieldmark__81_108813313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088133132"/>
            <w:bookmarkStart w:id="48" w:name="__Fieldmark__82_108813313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088133132"/>
            <w:bookmarkStart w:id="50" w:name="__Fieldmark__83_108813313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088133132"/>
            <w:bookmarkStart w:id="52" w:name="__Fieldmark__85_108813313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088133132"/>
            <w:bookmarkStart w:id="54" w:name="__Fieldmark__86_108813313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088133132"/>
            <w:bookmarkStart w:id="56" w:name="__Fieldmark__87_108813313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088133132"/>
            <w:bookmarkStart w:id="58" w:name="__Fieldmark__92_108813313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088133132"/>
            <w:bookmarkStart w:id="60" w:name="__Fieldmark__94_108813313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088133132"/>
            <w:bookmarkStart w:id="62" w:name="__Fieldmark__96_108813313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088133132"/>
            <w:bookmarkStart w:id="64" w:name="__Fieldmark__98_108813313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088133132"/>
            <w:bookmarkStart w:id="66" w:name="__Fieldmark__100_108813313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088133132"/>
            <w:bookmarkStart w:id="68" w:name="__Fieldmark__102_108813313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KOORDINATOR VII/2 v Kabinetu ministra (št. DM: 1034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2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2-02T10:22:00Z</dcterms:modified>
  <cp:revision>2</cp:revision>
  <dc:subject/>
  <dc:title>VLOGA ZA ZAPOSLITEV</dc:title>
</cp:coreProperties>
</file>