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delovno mesto: POSLOVNI SEKRETAR VI v Kabinetu ministra (št. DM: 1022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35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3672595568"/>
            <w:bookmarkStart w:id="4" w:name="__Fieldmark__59_367259556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3672595568"/>
            <w:bookmarkStart w:id="6" w:name="__Fieldmark__60_367259556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3672595568"/>
            <w:bookmarkStart w:id="8" w:name="__Fieldmark__61_367259556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3672595568"/>
            <w:bookmarkStart w:id="10" w:name="__Fieldmark__62_367259556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3672595568"/>
            <w:bookmarkStart w:id="12" w:name="__Fieldmark__63_367259556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3672595568"/>
            <w:bookmarkStart w:id="14" w:name="__Fieldmark__64_367259556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3672595568"/>
            <w:bookmarkStart w:id="16" w:name="__Fieldmark__65_367259556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3672595568"/>
            <w:bookmarkStart w:id="18" w:name="__Fieldmark__66_367259556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3672595568"/>
            <w:bookmarkStart w:id="20" w:name="__Fieldmark__67_367259556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3672595568"/>
            <w:bookmarkStart w:id="22" w:name="__Fieldmark__68_367259556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3672595568"/>
            <w:bookmarkStart w:id="24" w:name="__Fieldmark__69_367259556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3672595568"/>
            <w:bookmarkStart w:id="26" w:name="__Fieldmark__70_367259556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3672595568"/>
            <w:bookmarkStart w:id="28" w:name="__Fieldmark__71_367259556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3672595568"/>
            <w:bookmarkStart w:id="30" w:name="__Fieldmark__72_367259556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3672595568"/>
            <w:bookmarkStart w:id="32" w:name="__Fieldmark__73_367259556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3672595568"/>
            <w:bookmarkStart w:id="34" w:name="__Fieldmark__74_367259556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3672595568"/>
            <w:bookmarkStart w:id="36" w:name="__Fieldmark__75_367259556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3672595568"/>
            <w:bookmarkStart w:id="38" w:name="__Fieldmark__76_367259556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3672595568"/>
            <w:bookmarkStart w:id="40" w:name="__Fieldmark__77_367259556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3672595568"/>
            <w:bookmarkStart w:id="42" w:name="__Fieldmark__78_367259556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3672595568"/>
            <w:bookmarkStart w:id="44" w:name="__Fieldmark__79_367259556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3672595568"/>
            <w:bookmarkStart w:id="46" w:name="__Fieldmark__81_367259556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3672595568"/>
            <w:bookmarkStart w:id="48" w:name="__Fieldmark__82_367259556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3672595568"/>
            <w:bookmarkStart w:id="50" w:name="__Fieldmark__83_367259556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3672595568"/>
            <w:bookmarkStart w:id="52" w:name="__Fieldmark__85_367259556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3672595568"/>
            <w:bookmarkStart w:id="54" w:name="__Fieldmark__86_367259556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3672595568"/>
            <w:bookmarkStart w:id="56" w:name="__Fieldmark__87_367259556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3672595568"/>
            <w:bookmarkStart w:id="58" w:name="__Fieldmark__92_367259556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3672595568"/>
            <w:bookmarkStart w:id="60" w:name="__Fieldmark__94_367259556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3672595568"/>
            <w:bookmarkStart w:id="62" w:name="__Fieldmark__96_367259556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3672595568"/>
            <w:bookmarkStart w:id="64" w:name="__Fieldmark__98_367259556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3672595568"/>
            <w:bookmarkStart w:id="66" w:name="__Fieldmark__100_367259556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3672595568"/>
            <w:bookmarkStart w:id="68" w:name="__Fieldmark__102_367259556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SLOVNI SEKRETAR VI v Kabinetu ministra (št. DM: 1022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38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4-07-26T09:38:00Z</dcterms:modified>
  <cp:revision>2</cp:revision>
  <dc:subject/>
  <dc:title>VLOGA ZA ZAPOSLITEV</dc:title>
</cp:coreProperties>
</file>