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12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deve v Stalnem predstavništvu Republike Slovenije pri EU v Bruslju (št. DM: 7825) – Svetovalec za finančne storitve (v nadaljevanju SPBR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6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829124357"/>
            <w:bookmarkStart w:id="4" w:name="__Fieldmark__59_382912435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829124357"/>
            <w:bookmarkStart w:id="6" w:name="__Fieldmark__60_382912435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829124357"/>
            <w:bookmarkStart w:id="8" w:name="__Fieldmark__61_382912435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829124357"/>
            <w:bookmarkStart w:id="10" w:name="__Fieldmark__62_382912435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829124357"/>
            <w:bookmarkStart w:id="12" w:name="__Fieldmark__63_382912435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829124357"/>
            <w:bookmarkStart w:id="14" w:name="__Fieldmark__64_382912435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829124357"/>
            <w:bookmarkStart w:id="16" w:name="__Fieldmark__65_382912435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829124357"/>
            <w:bookmarkStart w:id="18" w:name="__Fieldmark__66_382912435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829124357"/>
            <w:bookmarkStart w:id="20" w:name="__Fieldmark__67_382912435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829124357"/>
            <w:bookmarkStart w:id="22" w:name="__Fieldmark__68_382912435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829124357"/>
            <w:bookmarkStart w:id="24" w:name="__Fieldmark__69_382912435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829124357"/>
            <w:bookmarkStart w:id="26" w:name="__Fieldmark__70_382912435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829124357"/>
            <w:bookmarkStart w:id="28" w:name="__Fieldmark__71_382912435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829124357"/>
            <w:bookmarkStart w:id="30" w:name="__Fieldmark__72_382912435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829124357"/>
            <w:bookmarkStart w:id="32" w:name="__Fieldmark__73_382912435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829124357"/>
            <w:bookmarkStart w:id="34" w:name="__Fieldmark__74_382912435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829124357"/>
            <w:bookmarkStart w:id="36" w:name="__Fieldmark__75_382912435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829124357"/>
            <w:bookmarkStart w:id="38" w:name="__Fieldmark__76_382912435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829124357"/>
            <w:bookmarkStart w:id="40" w:name="__Fieldmark__77_382912435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829124357"/>
            <w:bookmarkStart w:id="42" w:name="__Fieldmark__78_382912435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829124357"/>
            <w:bookmarkStart w:id="44" w:name="__Fieldmark__79_382912435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829124357"/>
            <w:bookmarkStart w:id="46" w:name="__Fieldmark__81_382912435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829124357"/>
            <w:bookmarkStart w:id="48" w:name="__Fieldmark__82_382912435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829124357"/>
            <w:bookmarkStart w:id="50" w:name="__Fieldmark__83_382912435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829124357"/>
            <w:bookmarkStart w:id="52" w:name="__Fieldmark__85_382912435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829124357"/>
            <w:bookmarkStart w:id="54" w:name="__Fieldmark__86_382912435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829124357"/>
            <w:bookmarkStart w:id="56" w:name="__Fieldmark__87_382912435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829124357"/>
            <w:bookmarkStart w:id="58" w:name="__Fieldmark__92_382912435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829124357"/>
            <w:bookmarkStart w:id="60" w:name="__Fieldmark__94_382912435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829124357"/>
            <w:bookmarkStart w:id="62" w:name="__Fieldmark__96_382912435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829124357"/>
            <w:bookmarkStart w:id="64" w:name="__Fieldmark__98_382912435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829124357"/>
            <w:bookmarkStart w:id="66" w:name="__Fieldmark__100_382912435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829124357"/>
            <w:bookmarkStart w:id="68" w:name="__Fieldmark__102_382912435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12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vede v Stalnem predstavništvu Republike Slovenije pri EU v Bruslju (št. DM: 7825) – Svetovalec za finančne storitve (v nadaljevanju SPBR)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glašam z opravljanem ustnega in pisnega preizkusa, ki ga izvede oseba, ki je kvalificirana za presojo znanja angleškega in drugega tujega jezika na Ministrstvu za zunanje zadeve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5-20T12:13:00Z</dcterms:modified>
  <cp:revision>2</cp:revision>
  <dc:subject/>
  <dc:title>VLOGA ZA ZAPOSLITEV</dc:title>
</cp:coreProperties>
</file>