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lang w:val="sl-SI"/>
        </w:rPr>
        <w:t>Prijava na delovno mesto</w:t>
      </w:r>
      <w:r>
        <w:rPr>
          <w:rFonts w:cs="Arial" w:ascii="Arial" w:hAnsi="Arial"/>
          <w:b/>
          <w:bCs/>
          <w:lang w:val="sl-SI"/>
        </w:rPr>
        <w:t xml:space="preserve">: Vodja sektorja za notranji nadzor javnih financ (št. DM: 1010)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</w:t>
      </w:r>
      <w:r>
        <w:rPr>
          <w:rFonts w:cs="Arial" w:ascii="Arial" w:hAnsi="Arial"/>
          <w:b/>
          <w:lang w:val="sl-SI"/>
        </w:rPr>
        <w:t xml:space="preserve">: </w:t>
      </w:r>
      <w:bookmarkStart w:id="0" w:name="_Hlk135644434"/>
      <w:r>
        <w:rPr>
          <w:rFonts w:cs="Arial" w:ascii="Arial" w:hAnsi="Arial"/>
          <w:bCs/>
          <w:lang w:val="sl-SI"/>
        </w:rPr>
        <w:t>1002-</w:t>
      </w:r>
      <w:bookmarkEnd w:id="0"/>
      <w:r>
        <w:rPr>
          <w:rFonts w:cs="Arial" w:ascii="Arial" w:hAnsi="Arial"/>
          <w:bCs/>
          <w:lang w:val="sl-SI"/>
        </w:rPr>
        <w:t>29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za državnega notranjega revizorja ali preizkušenega državnega notranjega revizo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      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4202363019"/>
            <w:bookmarkStart w:id="5" w:name="__Fieldmark__52_420236301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4202363019"/>
            <w:bookmarkStart w:id="7" w:name="__Fieldmark__53_420236301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4202363019"/>
            <w:bookmarkStart w:id="9" w:name="__Fieldmark__54_420236301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4202363019"/>
            <w:bookmarkStart w:id="11" w:name="__Fieldmark__55_420236301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4202363019"/>
            <w:bookmarkStart w:id="13" w:name="__Fieldmark__56_420236301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4202363019"/>
            <w:bookmarkStart w:id="15" w:name="__Fieldmark__57_420236301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4202363019"/>
            <w:bookmarkStart w:id="17" w:name="__Fieldmark__58_420236301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4202363019"/>
            <w:bookmarkStart w:id="19" w:name="__Fieldmark__59_420236301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4202363019"/>
            <w:bookmarkStart w:id="21" w:name="__Fieldmark__60_420236301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4202363019"/>
            <w:bookmarkStart w:id="23" w:name="__Fieldmark__61_420236301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4202363019"/>
            <w:bookmarkStart w:id="25" w:name="__Fieldmark__62_420236301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4202363019"/>
            <w:bookmarkStart w:id="27" w:name="__Fieldmark__63_420236301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4202363019"/>
            <w:bookmarkStart w:id="29" w:name="__Fieldmark__64_420236301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4202363019"/>
            <w:bookmarkStart w:id="31" w:name="__Fieldmark__65_420236301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4202363019"/>
            <w:bookmarkStart w:id="33" w:name="__Fieldmark__66_420236301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4202363019"/>
            <w:bookmarkStart w:id="35" w:name="__Fieldmark__67_420236301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4202363019"/>
            <w:bookmarkStart w:id="37" w:name="__Fieldmark__68_420236301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4202363019"/>
            <w:bookmarkStart w:id="39" w:name="__Fieldmark__69_420236301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4202363019"/>
            <w:bookmarkStart w:id="41" w:name="__Fieldmark__70_420236301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4202363019"/>
            <w:bookmarkStart w:id="43" w:name="__Fieldmark__71_420236301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2_4202363019"/>
            <w:bookmarkStart w:id="45" w:name="__Fieldmark__72_420236301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4_4202363019"/>
            <w:bookmarkStart w:id="47" w:name="__Fieldmark__74_420236301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5_4202363019"/>
            <w:bookmarkStart w:id="49" w:name="__Fieldmark__75_420236301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6_4202363019"/>
            <w:bookmarkStart w:id="51" w:name="__Fieldmark__76_420236301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8_4202363019"/>
            <w:bookmarkStart w:id="53" w:name="__Fieldmark__78_420236301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9_4202363019"/>
            <w:bookmarkStart w:id="55" w:name="__Fieldmark__79_420236301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0_4202363019"/>
            <w:bookmarkStart w:id="57" w:name="__Fieldmark__80_420236301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5_4202363019"/>
            <w:bookmarkStart w:id="59" w:name="__Fieldmark__85_420236301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7_4202363019"/>
            <w:bookmarkStart w:id="61" w:name="__Fieldmark__87_420236301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9_4202363019"/>
            <w:bookmarkStart w:id="63" w:name="__Fieldmark__89_420236301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1_4202363019"/>
            <w:bookmarkStart w:id="65" w:name="__Fieldmark__91_420236301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3_4202363019"/>
            <w:bookmarkStart w:id="67" w:name="__Fieldmark__93_420236301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4202363019"/>
            <w:bookmarkStart w:id="69" w:name="__Fieldmark__95_420236301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bCs/>
          <w:lang w:val="sl-SI"/>
        </w:rPr>
        <w:t>Vodja sektorja za notranji nadzor javnih financ (št. DM: 1010) na Uradu Republike Slovenije za nadzor proračun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1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5-03-26T13:51:00Z</dcterms:modified>
  <cp:revision>2</cp:revision>
  <dc:subject/>
  <dc:title>VLOGA ZA ZAPOSLITEV</dc:title>
</cp:coreProperties>
</file>