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bookmarkStart w:id="2" w:name="_Hlk161304549"/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Sektorju za upravljanje s sredstvi NOO (št. </w:t>
      </w:r>
      <w:r>
        <w:rPr>
          <w:rFonts w:cs="Arial" w:ascii="Arial" w:hAnsi="Arial"/>
        </w:rPr>
        <w:t>DM: 201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2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0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3" w:name="DDE_LINK5"/>
      <w:bookmarkStart w:id="4" w:name="DDE_LINK2"/>
      <w:bookmarkEnd w:id="3"/>
      <w:bookmarkEnd w:id="4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5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480200661"/>
            <w:bookmarkStart w:id="7" w:name="__Fieldmark__58_48020066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480200661"/>
            <w:bookmarkStart w:id="9" w:name="__Fieldmark__59_48020066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480200661"/>
            <w:bookmarkStart w:id="11" w:name="__Fieldmark__60_48020066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480200661"/>
            <w:bookmarkStart w:id="13" w:name="__Fieldmark__61_48020066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480200661"/>
            <w:bookmarkStart w:id="15" w:name="__Fieldmark__62_48020066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480200661"/>
            <w:bookmarkStart w:id="17" w:name="__Fieldmark__63_48020066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480200661"/>
            <w:bookmarkStart w:id="19" w:name="__Fieldmark__64_48020066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480200661"/>
            <w:bookmarkStart w:id="21" w:name="__Fieldmark__65_48020066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480200661"/>
            <w:bookmarkStart w:id="23" w:name="__Fieldmark__66_48020066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480200661"/>
            <w:bookmarkStart w:id="25" w:name="__Fieldmark__67_48020066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480200661"/>
            <w:bookmarkStart w:id="27" w:name="__Fieldmark__68_48020066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480200661"/>
            <w:bookmarkStart w:id="29" w:name="__Fieldmark__69_48020066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480200661"/>
            <w:bookmarkStart w:id="31" w:name="__Fieldmark__70_48020066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480200661"/>
            <w:bookmarkStart w:id="33" w:name="__Fieldmark__71_48020066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480200661"/>
            <w:bookmarkStart w:id="35" w:name="__Fieldmark__72_48020066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480200661"/>
            <w:bookmarkStart w:id="37" w:name="__Fieldmark__73_48020066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480200661"/>
            <w:bookmarkStart w:id="39" w:name="__Fieldmark__74_48020066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480200661"/>
            <w:bookmarkStart w:id="41" w:name="__Fieldmark__75_48020066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480200661"/>
            <w:bookmarkStart w:id="43" w:name="__Fieldmark__76_48020066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480200661"/>
            <w:bookmarkStart w:id="45" w:name="__Fieldmark__77_48020066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480200661"/>
            <w:bookmarkStart w:id="47" w:name="__Fieldmark__78_48020066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480200661"/>
            <w:bookmarkStart w:id="49" w:name="__Fieldmark__80_48020066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1_480200661"/>
            <w:bookmarkStart w:id="51" w:name="__Fieldmark__81_48020066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480200661"/>
            <w:bookmarkStart w:id="53" w:name="__Fieldmark__82_48020066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480200661"/>
            <w:bookmarkStart w:id="55" w:name="__Fieldmark__84_48020066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480200661"/>
            <w:bookmarkStart w:id="57" w:name="__Fieldmark__85_48020066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86_480200661"/>
            <w:bookmarkStart w:id="59" w:name="__Fieldmark__86_48020066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80200661"/>
            <w:bookmarkStart w:id="61" w:name="__Fieldmark__91_48020066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480200661"/>
            <w:bookmarkStart w:id="63" w:name="__Fieldmark__93_48020066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80200661"/>
            <w:bookmarkStart w:id="65" w:name="__Fieldmark__95_48020066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480200661"/>
            <w:bookmarkStart w:id="67" w:name="__Fieldmark__97_48020066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480200661"/>
            <w:bookmarkStart w:id="69" w:name="__Fieldmark__99_48020066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101_480200661"/>
            <w:bookmarkStart w:id="71" w:name="__Fieldmark__101_48020066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Sektorju za upravljanje s sredstvi NOO (št. </w:t>
      </w:r>
      <w:r>
        <w:rPr>
          <w:rFonts w:cs="Arial" w:ascii="Arial" w:hAnsi="Arial"/>
        </w:rPr>
        <w:t>DM: 201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4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5-02-18T12:59:00Z</dcterms:modified>
  <cp:revision>3</cp:revision>
  <dc:subject/>
  <dc:title>VLOGA ZA ZAPOSLITEV</dc:title>
</cp:coreProperties>
</file>