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Direktoratu za ekonomsko in fiskalno politiko, Sektorju za raziskave, analize in fiskalno upravljanje (št. DM: 214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3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3795267781"/>
            <w:bookmarkStart w:id="4" w:name="__Fieldmark__47_379526778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3795267781"/>
            <w:bookmarkStart w:id="6" w:name="__Fieldmark__48_379526778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3795267781"/>
            <w:bookmarkStart w:id="8" w:name="__Fieldmark__49_379526778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3795267781"/>
            <w:bookmarkStart w:id="10" w:name="__Fieldmark__50_379526778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3795267781"/>
            <w:bookmarkStart w:id="12" w:name="__Fieldmark__51_379526778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3795267781"/>
            <w:bookmarkStart w:id="14" w:name="__Fieldmark__52_379526778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3795267781"/>
            <w:bookmarkStart w:id="16" w:name="__Fieldmark__53_379526778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3795267781"/>
            <w:bookmarkStart w:id="18" w:name="__Fieldmark__54_379526778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3795267781"/>
            <w:bookmarkStart w:id="20" w:name="__Fieldmark__55_379526778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3795267781"/>
            <w:bookmarkStart w:id="22" w:name="__Fieldmark__56_379526778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3795267781"/>
            <w:bookmarkStart w:id="24" w:name="__Fieldmark__57_379526778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3795267781"/>
            <w:bookmarkStart w:id="26" w:name="__Fieldmark__58_379526778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3795267781"/>
            <w:bookmarkStart w:id="28" w:name="__Fieldmark__59_379526778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3795267781"/>
            <w:bookmarkStart w:id="30" w:name="__Fieldmark__60_379526778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3795267781"/>
            <w:bookmarkStart w:id="32" w:name="__Fieldmark__61_379526778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3795267781"/>
            <w:bookmarkStart w:id="34" w:name="__Fieldmark__62_379526778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3795267781"/>
            <w:bookmarkStart w:id="36" w:name="__Fieldmark__63_379526778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3795267781"/>
            <w:bookmarkStart w:id="38" w:name="__Fieldmark__64_379526778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3795267781"/>
            <w:bookmarkStart w:id="40" w:name="__Fieldmark__65_379526778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3795267781"/>
            <w:bookmarkStart w:id="42" w:name="__Fieldmark__66_379526778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3795267781"/>
            <w:bookmarkStart w:id="44" w:name="__Fieldmark__67_379526778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3795267781"/>
            <w:bookmarkStart w:id="46" w:name="__Fieldmark__69_379526778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3795267781"/>
            <w:bookmarkStart w:id="48" w:name="__Fieldmark__70_379526778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3795267781"/>
            <w:bookmarkStart w:id="50" w:name="__Fieldmark__71_379526778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3795267781"/>
            <w:bookmarkStart w:id="52" w:name="__Fieldmark__73_379526778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3795267781"/>
            <w:bookmarkStart w:id="54" w:name="__Fieldmark__74_379526778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3795267781"/>
            <w:bookmarkStart w:id="56" w:name="__Fieldmark__75_379526778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3795267781"/>
            <w:bookmarkStart w:id="58" w:name="__Fieldmark__80_379526778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3795267781"/>
            <w:bookmarkStart w:id="60" w:name="__Fieldmark__82_379526778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3795267781"/>
            <w:bookmarkStart w:id="62" w:name="__Fieldmark__84_379526778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3795267781"/>
            <w:bookmarkStart w:id="64" w:name="__Fieldmark__86_379526778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3795267781"/>
            <w:bookmarkStart w:id="66" w:name="__Fieldmark__88_379526778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3795267781"/>
            <w:bookmarkStart w:id="68" w:name="__Fieldmark__90_379526778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SVETOVALEC – PRIPRAVNIK v Direktoratu za ekonomsko in fiskalno politiko, Sektorju za raziskave, analize in fiskalno upravljanje (št. DM: 214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zahtevane stopnje izobrazb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9:00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3-08-08T07:35:00Z</dcterms:modified>
  <cp:revision>4</cp:revision>
  <dc:subject/>
  <dc:title>VLOGA ZA ZAPOSLITEV</dc:title>
</cp:coreProperties>
</file>