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v Generalnem sekretariatu, Službi za informacijske tehnologije in storitve, Oddelek za poslovne rešitve (št. DM: 3360)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18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1_362956514"/>
            <w:bookmarkStart w:id="4" w:name="__Fieldmark__51_36295651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2_362956514"/>
            <w:bookmarkStart w:id="6" w:name="__Fieldmark__52_36295651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3_362956514"/>
            <w:bookmarkStart w:id="8" w:name="__Fieldmark__53_36295651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4_362956514"/>
            <w:bookmarkStart w:id="10" w:name="__Fieldmark__54_36295651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5_362956514"/>
            <w:bookmarkStart w:id="12" w:name="__Fieldmark__55_36295651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56_362956514"/>
            <w:bookmarkStart w:id="14" w:name="__Fieldmark__56_36295651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57_362956514"/>
            <w:bookmarkStart w:id="16" w:name="__Fieldmark__57_36295651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58_362956514"/>
            <w:bookmarkStart w:id="18" w:name="__Fieldmark__58_36295651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59_362956514"/>
            <w:bookmarkStart w:id="20" w:name="__Fieldmark__59_36295651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0_362956514"/>
            <w:bookmarkStart w:id="22" w:name="__Fieldmark__60_36295651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1_362956514"/>
            <w:bookmarkStart w:id="24" w:name="__Fieldmark__61_36295651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2_362956514"/>
            <w:bookmarkStart w:id="26" w:name="__Fieldmark__62_36295651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3_362956514"/>
            <w:bookmarkStart w:id="28" w:name="__Fieldmark__63_36295651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4_362956514"/>
            <w:bookmarkStart w:id="30" w:name="__Fieldmark__64_36295651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5_362956514"/>
            <w:bookmarkStart w:id="32" w:name="__Fieldmark__65_36295651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66_362956514"/>
            <w:bookmarkStart w:id="34" w:name="__Fieldmark__66_36295651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67_362956514"/>
            <w:bookmarkStart w:id="36" w:name="__Fieldmark__67_36295651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68_362956514"/>
            <w:bookmarkStart w:id="38" w:name="__Fieldmark__68_36295651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69_362956514"/>
            <w:bookmarkStart w:id="40" w:name="__Fieldmark__69_36295651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0_362956514"/>
            <w:bookmarkStart w:id="42" w:name="__Fieldmark__70_36295651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1_362956514"/>
            <w:bookmarkStart w:id="44" w:name="__Fieldmark__71_36295651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3_362956514"/>
            <w:bookmarkStart w:id="46" w:name="__Fieldmark__73_36295651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4_362956514"/>
            <w:bookmarkStart w:id="48" w:name="__Fieldmark__74_36295651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75_362956514"/>
            <w:bookmarkStart w:id="50" w:name="__Fieldmark__75_36295651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77_362956514"/>
            <w:bookmarkStart w:id="52" w:name="__Fieldmark__77_36295651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78_362956514"/>
            <w:bookmarkStart w:id="54" w:name="__Fieldmark__78_36295651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79_362956514"/>
            <w:bookmarkStart w:id="56" w:name="__Fieldmark__79_36295651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4_362956514"/>
            <w:bookmarkStart w:id="58" w:name="__Fieldmark__84_36295651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86_362956514"/>
            <w:bookmarkStart w:id="60" w:name="__Fieldmark__86_36295651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88_362956514"/>
            <w:bookmarkStart w:id="62" w:name="__Fieldmark__88_36295651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0_362956514"/>
            <w:bookmarkStart w:id="64" w:name="__Fieldmark__90_36295651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2_362956514"/>
            <w:bookmarkStart w:id="66" w:name="__Fieldmark__92_36295651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4_362956514"/>
            <w:bookmarkStart w:id="68" w:name="__Fieldmark__94_36295651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Generalnem sekretariatu, Službi za informacijske tehnologije in storitve, Oddelek za poslovne rešitve (št. DM: 3360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5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5-29T10:07:00Z</dcterms:modified>
  <cp:revision>10</cp:revision>
  <dc:subject/>
  <dc:title>VLOGA ZA ZAPOSLITEV</dc:title>
</cp:coreProperties>
</file>