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PODSEKRETAR v Služba za upravni postopek na drugi stopnji s področja carinskih in davčnih zadev, Oddelku za davčni postopek na drugi stopnji s področja dohodnine in prispevkov za socialno varnost (št. DM: 3633)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90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</w:t>
      </w:r>
      <w:r>
        <w:rPr/>
        <w:t>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ržavni pravniški izp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561920716"/>
            <w:bookmarkStart w:id="4" w:name="__Fieldmark__56_356192071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561920716"/>
            <w:bookmarkStart w:id="6" w:name="__Fieldmark__57_356192071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561920716"/>
            <w:bookmarkStart w:id="8" w:name="__Fieldmark__58_356192071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561920716"/>
            <w:bookmarkStart w:id="10" w:name="__Fieldmark__59_356192071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561920716"/>
            <w:bookmarkStart w:id="12" w:name="__Fieldmark__60_356192071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561920716"/>
            <w:bookmarkStart w:id="14" w:name="__Fieldmark__61_356192071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561920716"/>
            <w:bookmarkStart w:id="16" w:name="__Fieldmark__62_356192071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561920716"/>
            <w:bookmarkStart w:id="18" w:name="__Fieldmark__63_356192071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561920716"/>
            <w:bookmarkStart w:id="20" w:name="__Fieldmark__64_356192071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561920716"/>
            <w:bookmarkStart w:id="22" w:name="__Fieldmark__65_356192071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561920716"/>
            <w:bookmarkStart w:id="24" w:name="__Fieldmark__66_356192071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561920716"/>
            <w:bookmarkStart w:id="26" w:name="__Fieldmark__67_356192071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561920716"/>
            <w:bookmarkStart w:id="28" w:name="__Fieldmark__68_356192071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561920716"/>
            <w:bookmarkStart w:id="30" w:name="__Fieldmark__69_356192071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561920716"/>
            <w:bookmarkStart w:id="32" w:name="__Fieldmark__70_356192071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561920716"/>
            <w:bookmarkStart w:id="34" w:name="__Fieldmark__71_356192071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561920716"/>
            <w:bookmarkStart w:id="36" w:name="__Fieldmark__72_356192071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561920716"/>
            <w:bookmarkStart w:id="38" w:name="__Fieldmark__73_356192071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561920716"/>
            <w:bookmarkStart w:id="40" w:name="__Fieldmark__74_356192071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561920716"/>
            <w:bookmarkStart w:id="42" w:name="__Fieldmark__75_356192071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561920716"/>
            <w:bookmarkStart w:id="44" w:name="__Fieldmark__76_356192071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561920716"/>
            <w:bookmarkStart w:id="46" w:name="__Fieldmark__78_356192071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561920716"/>
            <w:bookmarkStart w:id="48" w:name="__Fieldmark__79_356192071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561920716"/>
            <w:bookmarkStart w:id="50" w:name="__Fieldmark__80_356192071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561920716"/>
            <w:bookmarkStart w:id="52" w:name="__Fieldmark__82_356192071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561920716"/>
            <w:bookmarkStart w:id="54" w:name="__Fieldmark__83_356192071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561920716"/>
            <w:bookmarkStart w:id="56" w:name="__Fieldmark__84_356192071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561920716"/>
            <w:bookmarkStart w:id="58" w:name="__Fieldmark__89_356192071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561920716"/>
            <w:bookmarkStart w:id="60" w:name="__Fieldmark__91_356192071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561920716"/>
            <w:bookmarkStart w:id="62" w:name="__Fieldmark__93_356192071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561920716"/>
            <w:bookmarkStart w:id="64" w:name="__Fieldmark__95_356192071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561920716"/>
            <w:bookmarkStart w:id="66" w:name="__Fieldmark__97_356192071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561920716"/>
            <w:bookmarkStart w:id="68" w:name="__Fieldmark__99_356192071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SEKRETAR v Služba za upravni postopek na drugi stopnji s področja carinskih in davčnih zadev, Oddelku za davčni postopek na drugi stopnji s področja dohodnine in prispevkov za socialno varnost (št. DM: 3633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5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09-06T10:18:00Z</dcterms:modified>
  <cp:revision>22</cp:revision>
  <dc:subject/>
  <dc:title>VLOGA ZA ZAPOSLITEV</dc:title>
</cp:coreProperties>
</file>