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  <w:bCs/>
          <w:lang w:val="sl-SI"/>
        </w:rPr>
        <w:t>SVETOVALEC – PRIPRAVNIK</w:t>
      </w:r>
      <w:r>
        <w:rPr>
          <w:rFonts w:cs="Arial" w:ascii="Arial" w:hAnsi="Arial"/>
          <w:lang w:val="sl-SI"/>
        </w:rPr>
        <w:t xml:space="preserve"> v Službi za pravne zadeve v Ministrstvu za finance (št. DM: 408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13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</w:t>
      </w:r>
      <w:r>
        <w:rPr/>
        <w:t>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47_677244212"/>
            <w:bookmarkStart w:id="4" w:name="__Fieldmark__47_677244212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48_677244212"/>
            <w:bookmarkStart w:id="6" w:name="__Fieldmark__48_677244212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49_677244212"/>
            <w:bookmarkStart w:id="8" w:name="__Fieldmark__49_677244212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0_677244212"/>
            <w:bookmarkStart w:id="10" w:name="__Fieldmark__50_677244212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1_677244212"/>
            <w:bookmarkStart w:id="12" w:name="__Fieldmark__51_677244212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2_677244212"/>
            <w:bookmarkStart w:id="14" w:name="__Fieldmark__52_677244212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3_677244212"/>
            <w:bookmarkStart w:id="16" w:name="__Fieldmark__53_677244212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54_677244212"/>
            <w:bookmarkStart w:id="18" w:name="__Fieldmark__54_677244212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55_677244212"/>
            <w:bookmarkStart w:id="20" w:name="__Fieldmark__55_677244212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56_677244212"/>
            <w:bookmarkStart w:id="22" w:name="__Fieldmark__56_677244212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57_677244212"/>
            <w:bookmarkStart w:id="24" w:name="__Fieldmark__57_677244212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58_677244212"/>
            <w:bookmarkStart w:id="26" w:name="__Fieldmark__58_677244212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59_677244212"/>
            <w:bookmarkStart w:id="28" w:name="__Fieldmark__59_677244212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0_677244212"/>
            <w:bookmarkStart w:id="30" w:name="__Fieldmark__60_677244212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1_677244212"/>
            <w:bookmarkStart w:id="32" w:name="__Fieldmark__61_677244212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2_677244212"/>
            <w:bookmarkStart w:id="34" w:name="__Fieldmark__62_677244212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3_677244212"/>
            <w:bookmarkStart w:id="36" w:name="__Fieldmark__63_677244212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64_677244212"/>
            <w:bookmarkStart w:id="38" w:name="__Fieldmark__64_677244212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65_677244212"/>
            <w:bookmarkStart w:id="40" w:name="__Fieldmark__65_677244212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66_677244212"/>
            <w:bookmarkStart w:id="42" w:name="__Fieldmark__66_677244212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67_677244212"/>
            <w:bookmarkStart w:id="44" w:name="__Fieldmark__67_677244212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69_677244212"/>
            <w:bookmarkStart w:id="46" w:name="__Fieldmark__69_677244212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0_677244212"/>
            <w:bookmarkStart w:id="48" w:name="__Fieldmark__70_677244212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71_677244212"/>
            <w:bookmarkStart w:id="50" w:name="__Fieldmark__71_677244212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73_677244212"/>
            <w:bookmarkStart w:id="52" w:name="__Fieldmark__73_677244212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74_677244212"/>
            <w:bookmarkStart w:id="54" w:name="__Fieldmark__74_677244212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75_677244212"/>
            <w:bookmarkStart w:id="56" w:name="__Fieldmark__75_677244212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0_677244212"/>
            <w:bookmarkStart w:id="58" w:name="__Fieldmark__80_677244212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82_677244212"/>
            <w:bookmarkStart w:id="60" w:name="__Fieldmark__82_677244212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84_677244212"/>
            <w:bookmarkStart w:id="62" w:name="__Fieldmark__84_677244212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86_677244212"/>
            <w:bookmarkStart w:id="64" w:name="__Fieldmark__86_677244212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88_677244212"/>
            <w:bookmarkStart w:id="66" w:name="__Fieldmark__88_677244212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0_677244212"/>
            <w:bookmarkStart w:id="68" w:name="__Fieldmark__90_677244212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SVETOVALEC – PRIPRAVNIK v Službi za pravne zadeve v Ministrstvu za finance (št. DM: 408)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pogoje glede zahtevane stopnje izobrazb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35:00Z</dcterms:created>
  <dc:creator>Kaja Rems</dc:creator>
  <dc:description/>
  <cp:keywords/>
  <dc:language>en-US</dc:language>
  <cp:lastModifiedBy>Špela Tomić</cp:lastModifiedBy>
  <cp:lastPrinted>2017-01-16T14:58:00Z</cp:lastPrinted>
  <dcterms:modified xsi:type="dcterms:W3CDTF">2023-03-06T07:35:00Z</dcterms:modified>
  <cp:revision>2</cp:revision>
  <dc:subject/>
  <dc:title>VLOGA ZA ZAPOSLITEV</dc:title>
</cp:coreProperties>
</file>