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odja Sektorja za zavarovalništvo in trg kapitala v Direktoratu za finančni sistem (št. DM: 4600) na Ministrstvu za financ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43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</w:t>
      </w:r>
      <w:r>
        <w:rPr/>
        <w:t>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10097876"/>
            <w:bookmarkStart w:id="4" w:name="__Fieldmark__56_11009787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10097876"/>
            <w:bookmarkStart w:id="6" w:name="__Fieldmark__57_11009787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10097876"/>
            <w:bookmarkStart w:id="8" w:name="__Fieldmark__58_11009787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10097876"/>
            <w:bookmarkStart w:id="10" w:name="__Fieldmark__59_11009787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10097876"/>
            <w:bookmarkStart w:id="12" w:name="__Fieldmark__60_11009787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10097876"/>
            <w:bookmarkStart w:id="14" w:name="__Fieldmark__61_11009787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10097876"/>
            <w:bookmarkStart w:id="16" w:name="__Fieldmark__62_11009787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10097876"/>
            <w:bookmarkStart w:id="18" w:name="__Fieldmark__63_11009787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10097876"/>
            <w:bookmarkStart w:id="20" w:name="__Fieldmark__64_11009787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10097876"/>
            <w:bookmarkStart w:id="22" w:name="__Fieldmark__65_11009787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10097876"/>
            <w:bookmarkStart w:id="24" w:name="__Fieldmark__66_11009787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10097876"/>
            <w:bookmarkStart w:id="26" w:name="__Fieldmark__67_11009787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10097876"/>
            <w:bookmarkStart w:id="28" w:name="__Fieldmark__68_11009787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10097876"/>
            <w:bookmarkStart w:id="30" w:name="__Fieldmark__69_11009787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10097876"/>
            <w:bookmarkStart w:id="32" w:name="__Fieldmark__70_11009787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10097876"/>
            <w:bookmarkStart w:id="34" w:name="__Fieldmark__71_11009787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10097876"/>
            <w:bookmarkStart w:id="36" w:name="__Fieldmark__72_11009787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10097876"/>
            <w:bookmarkStart w:id="38" w:name="__Fieldmark__73_11009787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10097876"/>
            <w:bookmarkStart w:id="40" w:name="__Fieldmark__74_11009787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10097876"/>
            <w:bookmarkStart w:id="42" w:name="__Fieldmark__75_11009787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10097876"/>
            <w:bookmarkStart w:id="44" w:name="__Fieldmark__76_11009787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10097876"/>
            <w:bookmarkStart w:id="46" w:name="__Fieldmark__78_11009787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10097876"/>
            <w:bookmarkStart w:id="48" w:name="__Fieldmark__79_11009787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10097876"/>
            <w:bookmarkStart w:id="50" w:name="__Fieldmark__80_11009787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10097876"/>
            <w:bookmarkStart w:id="52" w:name="__Fieldmark__82_11009787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10097876"/>
            <w:bookmarkStart w:id="54" w:name="__Fieldmark__83_11009787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10097876"/>
            <w:bookmarkStart w:id="56" w:name="__Fieldmark__84_11009787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10097876"/>
            <w:bookmarkStart w:id="58" w:name="__Fieldmark__89_11009787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10097876"/>
            <w:bookmarkStart w:id="60" w:name="__Fieldmark__91_11009787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10097876"/>
            <w:bookmarkStart w:id="62" w:name="__Fieldmark__93_11009787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10097876"/>
            <w:bookmarkStart w:id="64" w:name="__Fieldmark__95_11009787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10097876"/>
            <w:bookmarkStart w:id="66" w:name="__Fieldmark__97_11009787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10097876"/>
            <w:bookmarkStart w:id="68" w:name="__Fieldmark__99_11009787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odja Sektorja za zavarovalništvo in trg kapitala v Direktoratu za finančni sistem                   (št. DM: 4600) na Ministrstvu za finance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15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05-09T05:44:00Z</dcterms:modified>
  <cp:revision>3</cp:revision>
  <dc:subject/>
  <dc:title>VLOGA ZA ZAPOSLITEV</dc:title>
</cp:coreProperties>
</file>