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sistem davčnih, carinskih in drugih javnih prihodkov, Sektorju za sistem obdavčitve dohodkov in premoženja </w:t>
      </w:r>
      <w:r>
        <w:rPr>
          <w:rFonts w:eastAsia="Times New Roman" w:cs="Arial" w:ascii="Arial" w:hAnsi="Arial"/>
          <w:lang w:val="sl-SI"/>
        </w:rPr>
        <w:t>(št. DM: 6232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46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</w:t>
            </w:r>
            <w:r>
              <w:rPr/>
              <w:t xml:space="preserve">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i</w:t>
      </w:r>
      <w:r>
        <w:rPr/>
        <w:t>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334427292"/>
            <w:bookmarkStart w:id="4" w:name="__Fieldmark__56_3334427292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334427292"/>
            <w:bookmarkStart w:id="6" w:name="__Fieldmark__57_3334427292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334427292"/>
            <w:bookmarkStart w:id="8" w:name="__Fieldmark__58_3334427292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334427292"/>
            <w:bookmarkStart w:id="10" w:name="__Fieldmark__59_3334427292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334427292"/>
            <w:bookmarkStart w:id="12" w:name="__Fieldmark__60_3334427292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334427292"/>
            <w:bookmarkStart w:id="14" w:name="__Fieldmark__61_3334427292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334427292"/>
            <w:bookmarkStart w:id="16" w:name="__Fieldmark__62_3334427292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334427292"/>
            <w:bookmarkStart w:id="18" w:name="__Fieldmark__63_3334427292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334427292"/>
            <w:bookmarkStart w:id="20" w:name="__Fieldmark__64_3334427292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334427292"/>
            <w:bookmarkStart w:id="22" w:name="__Fieldmark__65_3334427292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334427292"/>
            <w:bookmarkStart w:id="24" w:name="__Fieldmark__66_3334427292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334427292"/>
            <w:bookmarkStart w:id="26" w:name="__Fieldmark__67_3334427292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334427292"/>
            <w:bookmarkStart w:id="28" w:name="__Fieldmark__68_3334427292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334427292"/>
            <w:bookmarkStart w:id="30" w:name="__Fieldmark__69_3334427292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334427292"/>
            <w:bookmarkStart w:id="32" w:name="__Fieldmark__70_3334427292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334427292"/>
            <w:bookmarkStart w:id="34" w:name="__Fieldmark__71_3334427292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334427292"/>
            <w:bookmarkStart w:id="36" w:name="__Fieldmark__72_3334427292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334427292"/>
            <w:bookmarkStart w:id="38" w:name="__Fieldmark__73_3334427292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334427292"/>
            <w:bookmarkStart w:id="40" w:name="__Fieldmark__74_3334427292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334427292"/>
            <w:bookmarkStart w:id="42" w:name="__Fieldmark__75_3334427292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334427292"/>
            <w:bookmarkStart w:id="44" w:name="__Fieldmark__76_3334427292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334427292"/>
            <w:bookmarkStart w:id="46" w:name="__Fieldmark__78_3334427292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334427292"/>
            <w:bookmarkStart w:id="48" w:name="__Fieldmark__79_3334427292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334427292"/>
            <w:bookmarkStart w:id="50" w:name="__Fieldmark__80_3334427292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334427292"/>
            <w:bookmarkStart w:id="52" w:name="__Fieldmark__82_3334427292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334427292"/>
            <w:bookmarkStart w:id="54" w:name="__Fieldmark__83_3334427292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334427292"/>
            <w:bookmarkStart w:id="56" w:name="__Fieldmark__84_3334427292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334427292"/>
            <w:bookmarkStart w:id="58" w:name="__Fieldmark__89_3334427292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334427292"/>
            <w:bookmarkStart w:id="60" w:name="__Fieldmark__91_3334427292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334427292"/>
            <w:bookmarkStart w:id="62" w:name="__Fieldmark__93_3334427292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334427292"/>
            <w:bookmarkStart w:id="64" w:name="__Fieldmark__95_3334427292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334427292"/>
            <w:bookmarkStart w:id="66" w:name="__Fieldmark__97_3334427292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334427292"/>
            <w:bookmarkStart w:id="68" w:name="__Fieldmark__99_3334427292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 xml:space="preserve">VIŠJI SVETOVALEC v </w:t>
      </w:r>
      <w:r>
        <w:rPr>
          <w:rFonts w:eastAsia="Times New Roman" w:cs="Arial" w:ascii="Arial" w:hAnsi="Arial"/>
          <w:b/>
          <w:szCs w:val="24"/>
          <w:lang w:val="sl-SI"/>
        </w:rPr>
        <w:t xml:space="preserve">Direktoratu za sistem davčnih, carinskih in drugih javnih prihodkov, Sektorju za sistem obdavčitve dohodkov in premoženja </w:t>
      </w:r>
      <w:r>
        <w:rPr>
          <w:rFonts w:eastAsia="Times New Roman" w:cs="Arial" w:ascii="Arial" w:hAnsi="Arial"/>
          <w:b/>
          <w:lang w:val="sl-SI"/>
        </w:rPr>
        <w:t>(št. DM: 6232)</w:t>
      </w:r>
    </w:p>
    <w:p>
      <w:pPr>
        <w:pStyle w:val="Normal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3-05-09T13:19:00Z</dcterms:modified>
  <cp:revision>10</cp:revision>
  <dc:subject/>
  <dc:title>VLOGA ZA ZAPOSLITEV</dc:title>
</cp:coreProperties>
</file>