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PODSEKRETAR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posredne obdavčitve in carinski sistem </w:t>
      </w:r>
      <w:r>
        <w:rPr>
          <w:rFonts w:eastAsia="Times New Roman" w:cs="Arial" w:ascii="Arial" w:hAnsi="Arial"/>
          <w:lang w:val="sl-SI"/>
        </w:rPr>
        <w:t>(št. DM: 6332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1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</w:t>
      </w:r>
      <w:r>
        <w:rPr/>
        <w:t>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728720177"/>
            <w:bookmarkStart w:id="4" w:name="__Fieldmark__56_72872017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728720177"/>
            <w:bookmarkStart w:id="6" w:name="__Fieldmark__57_72872017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728720177"/>
            <w:bookmarkStart w:id="8" w:name="__Fieldmark__58_72872017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728720177"/>
            <w:bookmarkStart w:id="10" w:name="__Fieldmark__59_72872017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728720177"/>
            <w:bookmarkStart w:id="12" w:name="__Fieldmark__60_72872017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728720177"/>
            <w:bookmarkStart w:id="14" w:name="__Fieldmark__61_72872017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728720177"/>
            <w:bookmarkStart w:id="16" w:name="__Fieldmark__62_72872017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728720177"/>
            <w:bookmarkStart w:id="18" w:name="__Fieldmark__63_72872017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728720177"/>
            <w:bookmarkStart w:id="20" w:name="__Fieldmark__64_72872017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728720177"/>
            <w:bookmarkStart w:id="22" w:name="__Fieldmark__65_72872017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728720177"/>
            <w:bookmarkStart w:id="24" w:name="__Fieldmark__66_72872017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728720177"/>
            <w:bookmarkStart w:id="26" w:name="__Fieldmark__67_72872017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728720177"/>
            <w:bookmarkStart w:id="28" w:name="__Fieldmark__68_72872017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728720177"/>
            <w:bookmarkStart w:id="30" w:name="__Fieldmark__69_72872017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728720177"/>
            <w:bookmarkStart w:id="32" w:name="__Fieldmark__70_72872017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728720177"/>
            <w:bookmarkStart w:id="34" w:name="__Fieldmark__71_72872017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728720177"/>
            <w:bookmarkStart w:id="36" w:name="__Fieldmark__72_72872017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728720177"/>
            <w:bookmarkStart w:id="38" w:name="__Fieldmark__73_72872017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728720177"/>
            <w:bookmarkStart w:id="40" w:name="__Fieldmark__74_72872017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728720177"/>
            <w:bookmarkStart w:id="42" w:name="__Fieldmark__75_72872017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728720177"/>
            <w:bookmarkStart w:id="44" w:name="__Fieldmark__76_72872017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728720177"/>
            <w:bookmarkStart w:id="46" w:name="__Fieldmark__78_72872017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728720177"/>
            <w:bookmarkStart w:id="48" w:name="__Fieldmark__79_72872017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728720177"/>
            <w:bookmarkStart w:id="50" w:name="__Fieldmark__80_72872017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728720177"/>
            <w:bookmarkStart w:id="52" w:name="__Fieldmark__82_72872017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728720177"/>
            <w:bookmarkStart w:id="54" w:name="__Fieldmark__83_72872017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728720177"/>
            <w:bookmarkStart w:id="56" w:name="__Fieldmark__84_72872017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728720177"/>
            <w:bookmarkStart w:id="58" w:name="__Fieldmark__89_72872017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728720177"/>
            <w:bookmarkStart w:id="60" w:name="__Fieldmark__91_72872017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728720177"/>
            <w:bookmarkStart w:id="62" w:name="__Fieldmark__93_72872017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728720177"/>
            <w:bookmarkStart w:id="64" w:name="__Fieldmark__95_72872017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728720177"/>
            <w:bookmarkStart w:id="66" w:name="__Fieldmark__97_72872017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728720177"/>
            <w:bookmarkStart w:id="68" w:name="__Fieldmark__99_72872017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val="sl-SI"/>
        </w:rPr>
        <w:t xml:space="preserve">PODSEKRETAR v </w:t>
      </w:r>
      <w:r>
        <w:rPr>
          <w:rFonts w:eastAsia="Times New Roman" w:cs="Arial" w:ascii="Arial" w:hAnsi="Arial"/>
          <w:b/>
          <w:szCs w:val="24"/>
          <w:lang w:val="sl-SI"/>
        </w:rPr>
        <w:t xml:space="preserve">Direktoratu za sistem davčnih, carinskih in drugih javnih prihodkov, Sektorju za sistem posredne obdavčitve in carinski sistem </w:t>
      </w:r>
      <w:r>
        <w:rPr>
          <w:rFonts w:eastAsia="Times New Roman" w:cs="Arial" w:ascii="Arial" w:hAnsi="Arial"/>
          <w:b/>
          <w:lang w:val="sl-SI"/>
        </w:rPr>
        <w:t>(št. DM: 6332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0-23T08:43:00Z</dcterms:modified>
  <cp:revision>18</cp:revision>
  <dc:subject/>
  <dc:title>VLOGA ZA ZAPOSLITEV</dc:title>
</cp:coreProperties>
</file>