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proračun, Sektorju za proračun </w:t>
      </w:r>
      <w:r>
        <w:rPr>
          <w:rFonts w:eastAsia="Times New Roman" w:cs="Arial" w:ascii="Arial" w:hAnsi="Arial"/>
          <w:lang w:val="sl-SI"/>
        </w:rPr>
        <w:t>(št. DM: 7138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60351174"/>
            <w:bookmarkStart w:id="4" w:name="__Fieldmark__56_16035117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60351174"/>
            <w:bookmarkStart w:id="6" w:name="__Fieldmark__57_16035117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60351174"/>
            <w:bookmarkStart w:id="8" w:name="__Fieldmark__58_16035117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60351174"/>
            <w:bookmarkStart w:id="10" w:name="__Fieldmark__59_16035117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60351174"/>
            <w:bookmarkStart w:id="12" w:name="__Fieldmark__60_16035117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60351174"/>
            <w:bookmarkStart w:id="14" w:name="__Fieldmark__61_16035117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60351174"/>
            <w:bookmarkStart w:id="16" w:name="__Fieldmark__62_16035117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60351174"/>
            <w:bookmarkStart w:id="18" w:name="__Fieldmark__63_16035117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60351174"/>
            <w:bookmarkStart w:id="20" w:name="__Fieldmark__64_16035117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60351174"/>
            <w:bookmarkStart w:id="22" w:name="__Fieldmark__65_16035117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60351174"/>
            <w:bookmarkStart w:id="24" w:name="__Fieldmark__66_16035117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60351174"/>
            <w:bookmarkStart w:id="26" w:name="__Fieldmark__67_16035117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60351174"/>
            <w:bookmarkStart w:id="28" w:name="__Fieldmark__68_16035117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60351174"/>
            <w:bookmarkStart w:id="30" w:name="__Fieldmark__69_16035117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60351174"/>
            <w:bookmarkStart w:id="32" w:name="__Fieldmark__70_16035117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60351174"/>
            <w:bookmarkStart w:id="34" w:name="__Fieldmark__71_16035117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60351174"/>
            <w:bookmarkStart w:id="36" w:name="__Fieldmark__72_16035117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60351174"/>
            <w:bookmarkStart w:id="38" w:name="__Fieldmark__73_16035117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60351174"/>
            <w:bookmarkStart w:id="40" w:name="__Fieldmark__74_16035117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60351174"/>
            <w:bookmarkStart w:id="42" w:name="__Fieldmark__75_16035117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60351174"/>
            <w:bookmarkStart w:id="44" w:name="__Fieldmark__76_16035117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60351174"/>
            <w:bookmarkStart w:id="46" w:name="__Fieldmark__78_16035117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60351174"/>
            <w:bookmarkStart w:id="48" w:name="__Fieldmark__79_16035117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60351174"/>
            <w:bookmarkStart w:id="50" w:name="__Fieldmark__80_16035117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60351174"/>
            <w:bookmarkStart w:id="52" w:name="__Fieldmark__82_16035117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60351174"/>
            <w:bookmarkStart w:id="54" w:name="__Fieldmark__83_16035117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60351174"/>
            <w:bookmarkStart w:id="56" w:name="__Fieldmark__84_16035117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60351174"/>
            <w:bookmarkStart w:id="58" w:name="__Fieldmark__89_16035117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60351174"/>
            <w:bookmarkStart w:id="60" w:name="__Fieldmark__91_16035117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60351174"/>
            <w:bookmarkStart w:id="62" w:name="__Fieldmark__93_16035117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60351174"/>
            <w:bookmarkStart w:id="64" w:name="__Fieldmark__95_16035117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60351174"/>
            <w:bookmarkStart w:id="66" w:name="__Fieldmark__97_16035117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60351174"/>
            <w:bookmarkStart w:id="68" w:name="__Fieldmark__99_16035117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proračun, Sektorju za proračun (št. DM: 7138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2-28T12:19:00Z</dcterms:modified>
  <cp:revision>21</cp:revision>
  <dc:subject/>
  <dc:title>VLOGA ZA ZAPOSLITEV</dc:title>
</cp:coreProperties>
</file>