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proračun, Sektorju za proračun </w:t>
      </w:r>
      <w:r>
        <w:rPr>
          <w:rFonts w:eastAsia="Times New Roman" w:cs="Arial" w:ascii="Arial" w:hAnsi="Arial"/>
          <w:lang w:val="sl-SI"/>
        </w:rPr>
        <w:t>(št. DM: 7138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94748355"/>
            <w:bookmarkStart w:id="4" w:name="__Fieldmark__56_359474835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94748355"/>
            <w:bookmarkStart w:id="6" w:name="__Fieldmark__57_359474835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94748355"/>
            <w:bookmarkStart w:id="8" w:name="__Fieldmark__58_359474835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94748355"/>
            <w:bookmarkStart w:id="10" w:name="__Fieldmark__59_359474835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94748355"/>
            <w:bookmarkStart w:id="12" w:name="__Fieldmark__60_359474835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94748355"/>
            <w:bookmarkStart w:id="14" w:name="__Fieldmark__61_359474835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94748355"/>
            <w:bookmarkStart w:id="16" w:name="__Fieldmark__62_359474835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94748355"/>
            <w:bookmarkStart w:id="18" w:name="__Fieldmark__63_359474835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94748355"/>
            <w:bookmarkStart w:id="20" w:name="__Fieldmark__64_359474835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94748355"/>
            <w:bookmarkStart w:id="22" w:name="__Fieldmark__65_359474835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94748355"/>
            <w:bookmarkStart w:id="24" w:name="__Fieldmark__66_359474835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94748355"/>
            <w:bookmarkStart w:id="26" w:name="__Fieldmark__67_359474835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94748355"/>
            <w:bookmarkStart w:id="28" w:name="__Fieldmark__68_359474835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94748355"/>
            <w:bookmarkStart w:id="30" w:name="__Fieldmark__69_359474835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94748355"/>
            <w:bookmarkStart w:id="32" w:name="__Fieldmark__70_359474835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94748355"/>
            <w:bookmarkStart w:id="34" w:name="__Fieldmark__71_359474835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94748355"/>
            <w:bookmarkStart w:id="36" w:name="__Fieldmark__72_359474835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94748355"/>
            <w:bookmarkStart w:id="38" w:name="__Fieldmark__73_359474835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94748355"/>
            <w:bookmarkStart w:id="40" w:name="__Fieldmark__74_359474835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94748355"/>
            <w:bookmarkStart w:id="42" w:name="__Fieldmark__75_359474835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94748355"/>
            <w:bookmarkStart w:id="44" w:name="__Fieldmark__76_359474835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94748355"/>
            <w:bookmarkStart w:id="46" w:name="__Fieldmark__78_359474835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94748355"/>
            <w:bookmarkStart w:id="48" w:name="__Fieldmark__79_359474835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94748355"/>
            <w:bookmarkStart w:id="50" w:name="__Fieldmark__80_359474835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94748355"/>
            <w:bookmarkStart w:id="52" w:name="__Fieldmark__82_359474835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94748355"/>
            <w:bookmarkStart w:id="54" w:name="__Fieldmark__83_359474835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94748355"/>
            <w:bookmarkStart w:id="56" w:name="__Fieldmark__84_359474835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94748355"/>
            <w:bookmarkStart w:id="58" w:name="__Fieldmark__89_359474835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94748355"/>
            <w:bookmarkStart w:id="60" w:name="__Fieldmark__91_359474835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94748355"/>
            <w:bookmarkStart w:id="62" w:name="__Fieldmark__93_359474835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94748355"/>
            <w:bookmarkStart w:id="64" w:name="__Fieldmark__95_359474835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94748355"/>
            <w:bookmarkStart w:id="66" w:name="__Fieldmark__97_359474835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94748355"/>
            <w:bookmarkStart w:id="68" w:name="__Fieldmark__99_359474835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Direktoratu za proračun, Sektorju za proračun (št. DM: 7138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17T13:53:00Z</dcterms:modified>
  <cp:revision>20</cp:revision>
  <dc:subject/>
  <dc:title>VLOGA ZA ZAPOSLITEV</dc:title>
</cp:coreProperties>
</file>