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ZNIK MINISTRA v Generalnem sekretariatu, Splošna služba, Oddelek za varnost, vzdrževanje in vozni park (št. DM: 3558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2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</w:t>
      </w:r>
      <w:r>
        <w:rPr/>
        <w:t>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>DA 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b) Delo z računalnikom 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3_89256157"/>
            <w:bookmarkStart w:id="4" w:name="__Fieldmark__53_8925615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4_89256157"/>
            <w:bookmarkStart w:id="6" w:name="__Fieldmark__54_8925615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5_89256157"/>
            <w:bookmarkStart w:id="8" w:name="__Fieldmark__55_8925615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6_89256157"/>
            <w:bookmarkStart w:id="10" w:name="__Fieldmark__56_8925615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7_89256157"/>
            <w:bookmarkStart w:id="12" w:name="__Fieldmark__57_8925615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8_89256157"/>
            <w:bookmarkStart w:id="14" w:name="__Fieldmark__58_8925615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9_89256157"/>
            <w:bookmarkStart w:id="16" w:name="__Fieldmark__59_8925615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0_89256157"/>
            <w:bookmarkStart w:id="18" w:name="__Fieldmark__60_8925615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1_89256157"/>
            <w:bookmarkStart w:id="20" w:name="__Fieldmark__61_8925615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2_89256157"/>
            <w:bookmarkStart w:id="22" w:name="__Fieldmark__62_8925615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3_89256157"/>
            <w:bookmarkStart w:id="24" w:name="__Fieldmark__63_8925615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4_89256157"/>
            <w:bookmarkStart w:id="26" w:name="__Fieldmark__64_8925615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5_89256157"/>
            <w:bookmarkStart w:id="28" w:name="__Fieldmark__65_8925615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6_89256157"/>
            <w:bookmarkStart w:id="30" w:name="__Fieldmark__66_8925615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7_89256157"/>
            <w:bookmarkStart w:id="32" w:name="__Fieldmark__67_8925615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8_89256157"/>
            <w:bookmarkStart w:id="34" w:name="__Fieldmark__68_8925615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9_89256157"/>
            <w:bookmarkStart w:id="36" w:name="__Fieldmark__69_8925615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0_89256157"/>
            <w:bookmarkStart w:id="38" w:name="__Fieldmark__70_8925615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1_89256157"/>
            <w:bookmarkStart w:id="40" w:name="__Fieldmark__71_8925615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2_89256157"/>
            <w:bookmarkStart w:id="42" w:name="__Fieldmark__72_8925615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3_89256157"/>
            <w:bookmarkStart w:id="44" w:name="__Fieldmark__73_8925615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5_89256157"/>
            <w:bookmarkStart w:id="46" w:name="__Fieldmark__75_8925615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6_89256157"/>
            <w:bookmarkStart w:id="48" w:name="__Fieldmark__76_8925615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77_89256157"/>
            <w:bookmarkStart w:id="50" w:name="__Fieldmark__77_89256157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o</w:t>
      </w:r>
      <w:r>
        <w:rPr/>
        <w:t xml:space="preserve">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82_89256157"/>
            <w:bookmarkStart w:id="52" w:name="__Fieldmark__82_89256157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84_89256157"/>
            <w:bookmarkStart w:id="54" w:name="__Fieldmark__84_89256157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86_89256157"/>
            <w:bookmarkStart w:id="56" w:name="__Fieldmark__86_89256157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8_89256157"/>
            <w:bookmarkStart w:id="58" w:name="__Fieldmark__88_8925615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0_89256157"/>
            <w:bookmarkStart w:id="60" w:name="__Fieldmark__90_8925615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2_89256157"/>
            <w:bookmarkStart w:id="62" w:name="__Fieldmark__92_8925615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 ZA DELOVNO MESTO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VOZNIK MINISTRA v Generalnem sekretariatu, Splošna služba, Oddelek za varnost, vzdrževanje in vozni park (št. DM: 3558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AlineaChar">
    <w:name w:val="alinea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Kaja Rems</dc:creator>
  <dc:description/>
  <cp:keywords/>
  <dc:language>en-US</dc:language>
  <cp:lastModifiedBy>Špela Tomić</cp:lastModifiedBy>
  <cp:lastPrinted>2017-01-24T14:40:00Z</cp:lastPrinted>
  <dcterms:modified xsi:type="dcterms:W3CDTF">2023-01-24T12:57:00Z</dcterms:modified>
  <cp:revision>6</cp:revision>
  <dc:subject/>
  <dc:title>VLOGA ZA ZAPOSLITEV</dc:title>
</cp:coreProperties>
</file>