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VIŠJI SVETOVALEC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53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4215514925"/>
            <w:bookmarkStart w:id="4" w:name="__Fieldmark__56_421551492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4215514925"/>
            <w:bookmarkStart w:id="6" w:name="__Fieldmark__57_421551492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4215514925"/>
            <w:bookmarkStart w:id="8" w:name="__Fieldmark__58_421551492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4215514925"/>
            <w:bookmarkStart w:id="10" w:name="__Fieldmark__59_421551492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4215514925"/>
            <w:bookmarkStart w:id="12" w:name="__Fieldmark__60_421551492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4215514925"/>
            <w:bookmarkStart w:id="14" w:name="__Fieldmark__61_421551492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4215514925"/>
            <w:bookmarkStart w:id="16" w:name="__Fieldmark__62_421551492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4215514925"/>
            <w:bookmarkStart w:id="18" w:name="__Fieldmark__63_421551492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4215514925"/>
            <w:bookmarkStart w:id="20" w:name="__Fieldmark__64_421551492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4215514925"/>
            <w:bookmarkStart w:id="22" w:name="__Fieldmark__65_421551492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4215514925"/>
            <w:bookmarkStart w:id="24" w:name="__Fieldmark__66_421551492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4215514925"/>
            <w:bookmarkStart w:id="26" w:name="__Fieldmark__67_421551492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4215514925"/>
            <w:bookmarkStart w:id="28" w:name="__Fieldmark__68_421551492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4215514925"/>
            <w:bookmarkStart w:id="30" w:name="__Fieldmark__69_421551492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4215514925"/>
            <w:bookmarkStart w:id="32" w:name="__Fieldmark__70_421551492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4215514925"/>
            <w:bookmarkStart w:id="34" w:name="__Fieldmark__71_421551492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4215514925"/>
            <w:bookmarkStart w:id="36" w:name="__Fieldmark__72_421551492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4215514925"/>
            <w:bookmarkStart w:id="38" w:name="__Fieldmark__73_421551492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4215514925"/>
            <w:bookmarkStart w:id="40" w:name="__Fieldmark__74_421551492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4215514925"/>
            <w:bookmarkStart w:id="42" w:name="__Fieldmark__75_421551492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4215514925"/>
            <w:bookmarkStart w:id="44" w:name="__Fieldmark__76_421551492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215514925"/>
            <w:bookmarkStart w:id="46" w:name="__Fieldmark__78_421551492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4215514925"/>
            <w:bookmarkStart w:id="48" w:name="__Fieldmark__79_421551492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4215514925"/>
            <w:bookmarkStart w:id="50" w:name="__Fieldmark__80_421551492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215514925"/>
            <w:bookmarkStart w:id="52" w:name="__Fieldmark__82_421551492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215514925"/>
            <w:bookmarkStart w:id="54" w:name="__Fieldmark__83_421551492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215514925"/>
            <w:bookmarkStart w:id="56" w:name="__Fieldmark__84_421551492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215514925"/>
            <w:bookmarkStart w:id="58" w:name="__Fieldmark__89_421551492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215514925"/>
            <w:bookmarkStart w:id="60" w:name="__Fieldmark__91_421551492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215514925"/>
            <w:bookmarkStart w:id="62" w:name="__Fieldmark__93_421551492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215514925"/>
            <w:bookmarkStart w:id="64" w:name="__Fieldmark__95_421551492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215514925"/>
            <w:bookmarkStart w:id="66" w:name="__Fieldmark__97_421551492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215514925"/>
            <w:bookmarkStart w:id="68" w:name="__Fieldmark__99_421551492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VIŠJI SVETOVALEC v Direktoratu za proračun, Sektorju za proračun (št. </w:t>
      </w:r>
      <w:r>
        <w:rPr>
          <w:rFonts w:cs="Arial" w:ascii="Arial" w:hAnsi="Arial"/>
          <w:b/>
          <w:lang w:val="it-IT"/>
        </w:rPr>
        <w:t xml:space="preserve">DM: 7153)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8:00Z</dcterms:created>
  <dc:creator>Kaja Rems</dc:creator>
  <dc:description/>
  <dc:language>en-US</dc:language>
  <cp:lastModifiedBy>Administrator</cp:lastModifiedBy>
  <cp:lastPrinted>2017-10-19T13:15:00Z</cp:lastPrinted>
  <dcterms:modified xsi:type="dcterms:W3CDTF">2020-07-29T10:08:00Z</dcterms:modified>
  <cp:revision>2</cp:revision>
  <dc:subject/>
  <dc:title>VLOGA ZA ZAPOSLITEV</dc:title>
</cp:coreProperties>
</file>