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upravljanje s sredstvi NOO (št. DM: 2004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39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477618657"/>
            <w:bookmarkStart w:id="4" w:name="__Fieldmark__58_34776186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477618657"/>
            <w:bookmarkStart w:id="6" w:name="__Fieldmark__59_34776186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477618657"/>
            <w:bookmarkStart w:id="8" w:name="__Fieldmark__60_34776186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477618657"/>
            <w:bookmarkStart w:id="10" w:name="__Fieldmark__61_34776186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477618657"/>
            <w:bookmarkStart w:id="12" w:name="__Fieldmark__62_34776186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477618657"/>
            <w:bookmarkStart w:id="14" w:name="__Fieldmark__63_34776186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477618657"/>
            <w:bookmarkStart w:id="16" w:name="__Fieldmark__64_34776186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477618657"/>
            <w:bookmarkStart w:id="18" w:name="__Fieldmark__65_34776186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477618657"/>
            <w:bookmarkStart w:id="20" w:name="__Fieldmark__66_34776186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477618657"/>
            <w:bookmarkStart w:id="22" w:name="__Fieldmark__67_34776186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477618657"/>
            <w:bookmarkStart w:id="24" w:name="__Fieldmark__68_34776186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477618657"/>
            <w:bookmarkStart w:id="26" w:name="__Fieldmark__69_34776186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477618657"/>
            <w:bookmarkStart w:id="28" w:name="__Fieldmark__70_34776186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477618657"/>
            <w:bookmarkStart w:id="30" w:name="__Fieldmark__71_34776186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477618657"/>
            <w:bookmarkStart w:id="32" w:name="__Fieldmark__72_34776186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477618657"/>
            <w:bookmarkStart w:id="34" w:name="__Fieldmark__73_34776186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477618657"/>
            <w:bookmarkStart w:id="36" w:name="__Fieldmark__74_34776186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477618657"/>
            <w:bookmarkStart w:id="38" w:name="__Fieldmark__75_34776186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477618657"/>
            <w:bookmarkStart w:id="40" w:name="__Fieldmark__76_34776186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477618657"/>
            <w:bookmarkStart w:id="42" w:name="__Fieldmark__77_34776186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477618657"/>
            <w:bookmarkStart w:id="44" w:name="__Fieldmark__78_34776186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477618657"/>
            <w:bookmarkStart w:id="46" w:name="__Fieldmark__80_34776186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477618657"/>
            <w:bookmarkStart w:id="48" w:name="__Fieldmark__81_34776186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477618657"/>
            <w:bookmarkStart w:id="50" w:name="__Fieldmark__82_347761865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477618657"/>
            <w:bookmarkStart w:id="52" w:name="__Fieldmark__84_347761865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477618657"/>
            <w:bookmarkStart w:id="54" w:name="__Fieldmark__85_347761865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477618657"/>
            <w:bookmarkStart w:id="56" w:name="__Fieldmark__86_347761865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477618657"/>
            <w:bookmarkStart w:id="58" w:name="__Fieldmark__91_34776186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477618657"/>
            <w:bookmarkStart w:id="60" w:name="__Fieldmark__93_34776186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477618657"/>
            <w:bookmarkStart w:id="62" w:name="__Fieldmark__95_34776186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477618657"/>
            <w:bookmarkStart w:id="64" w:name="__Fieldmark__97_347761865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477618657"/>
            <w:bookmarkStart w:id="66" w:name="__Fieldmark__99_347761865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477618657"/>
            <w:bookmarkStart w:id="68" w:name="__Fieldmark__101_347761865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upravljanje s sredstvi NOO (št. DM: 2004) v Uradu RS za okrevanje in odpor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9-10T08:26:00Z</dcterms:modified>
  <cp:revision>4</cp:revision>
  <dc:subject/>
  <dc:title>VLOGA ZA ZAPOSLITEV</dc:title>
</cp:coreProperties>
</file>