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Sektorju za upravljanje s sredstvi NOO (št. DM: 2010) v Uradu RS za okrevanje in odpornost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1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038938669"/>
            <w:bookmarkStart w:id="4" w:name="__Fieldmark__58_303893866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038938669"/>
            <w:bookmarkStart w:id="6" w:name="__Fieldmark__59_303893866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038938669"/>
            <w:bookmarkStart w:id="8" w:name="__Fieldmark__60_303893866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038938669"/>
            <w:bookmarkStart w:id="10" w:name="__Fieldmark__61_303893866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038938669"/>
            <w:bookmarkStart w:id="12" w:name="__Fieldmark__62_303893866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038938669"/>
            <w:bookmarkStart w:id="14" w:name="__Fieldmark__63_303893866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038938669"/>
            <w:bookmarkStart w:id="16" w:name="__Fieldmark__64_303893866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038938669"/>
            <w:bookmarkStart w:id="18" w:name="__Fieldmark__65_303893866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038938669"/>
            <w:bookmarkStart w:id="20" w:name="__Fieldmark__66_303893866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038938669"/>
            <w:bookmarkStart w:id="22" w:name="__Fieldmark__67_303893866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038938669"/>
            <w:bookmarkStart w:id="24" w:name="__Fieldmark__68_303893866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038938669"/>
            <w:bookmarkStart w:id="26" w:name="__Fieldmark__69_303893866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038938669"/>
            <w:bookmarkStart w:id="28" w:name="__Fieldmark__70_303893866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038938669"/>
            <w:bookmarkStart w:id="30" w:name="__Fieldmark__71_303893866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038938669"/>
            <w:bookmarkStart w:id="32" w:name="__Fieldmark__72_303893866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038938669"/>
            <w:bookmarkStart w:id="34" w:name="__Fieldmark__73_303893866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038938669"/>
            <w:bookmarkStart w:id="36" w:name="__Fieldmark__74_303893866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038938669"/>
            <w:bookmarkStart w:id="38" w:name="__Fieldmark__75_303893866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038938669"/>
            <w:bookmarkStart w:id="40" w:name="__Fieldmark__76_303893866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038938669"/>
            <w:bookmarkStart w:id="42" w:name="__Fieldmark__77_303893866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038938669"/>
            <w:bookmarkStart w:id="44" w:name="__Fieldmark__78_303893866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3038938669"/>
            <w:bookmarkStart w:id="46" w:name="__Fieldmark__80_303893866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3038938669"/>
            <w:bookmarkStart w:id="48" w:name="__Fieldmark__81_303893866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3038938669"/>
            <w:bookmarkStart w:id="50" w:name="__Fieldmark__82_303893866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3038938669"/>
            <w:bookmarkStart w:id="52" w:name="__Fieldmark__84_303893866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3038938669"/>
            <w:bookmarkStart w:id="54" w:name="__Fieldmark__85_303893866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3038938669"/>
            <w:bookmarkStart w:id="56" w:name="__Fieldmark__86_303893866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– B1 in B2: Samostojni uporabnik –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3038938669"/>
            <w:bookmarkStart w:id="58" w:name="__Fieldmark__91_303893866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3038938669"/>
            <w:bookmarkStart w:id="60" w:name="__Fieldmark__93_303893866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3038938669"/>
            <w:bookmarkStart w:id="62" w:name="__Fieldmark__95_303893866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3038938669"/>
            <w:bookmarkStart w:id="64" w:name="__Fieldmark__97_303893866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3038938669"/>
            <w:bookmarkStart w:id="66" w:name="__Fieldmark__99_303893866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3038938669"/>
            <w:bookmarkStart w:id="68" w:name="__Fieldmark__101_303893866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VIŠJI SVETOVALEC v Sektorju za upravljanje s sredstvi NOO (št. DM: 2010) v Uradu RS za okrevanje in odpornost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9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1-06T12:05:00Z</dcterms:modified>
  <cp:revision>9</cp:revision>
  <dc:subject/>
  <dc:title>VLOGA ZA ZAPOSLITEV</dc:title>
</cp:coreProperties>
</file>