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eastAsia="Times New Roman" w:cs="Arial"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  <w:r>
        <w:rPr>
          <w:rFonts w:eastAsia="Times New Roman" w:cs="Arial" w:ascii="Arial" w:hAnsi="Arial"/>
          <w:b/>
          <w:lang w:val="sl-SI"/>
        </w:rPr>
        <w:t xml:space="preserve">VIŠJI SVETOVALEC </w:t>
      </w:r>
      <w:r>
        <w:rPr>
          <w:rFonts w:eastAsia="Times New Roman" w:cs="Arial" w:ascii="Arial" w:hAnsi="Arial"/>
          <w:lang w:val="sl-SI"/>
        </w:rPr>
        <w:t xml:space="preserve">v </w:t>
      </w:r>
      <w:r>
        <w:rPr>
          <w:rFonts w:eastAsia="Times New Roman" w:cs="Arial" w:ascii="Arial" w:hAnsi="Arial"/>
          <w:szCs w:val="24"/>
          <w:lang w:val="sl-SI"/>
        </w:rPr>
        <w:t xml:space="preserve">Direktoratu za javno premoženje, Sektorju za spremljanje državnih pomoči </w:t>
      </w:r>
      <w:r>
        <w:rPr>
          <w:rFonts w:eastAsia="Times New Roman" w:cs="Arial" w:ascii="Arial" w:hAnsi="Arial"/>
          <w:lang w:val="sl-SI"/>
        </w:rPr>
        <w:t>(št. DM: 1221)</w:t>
      </w:r>
    </w:p>
    <w:p>
      <w:pPr>
        <w:pStyle w:val="Normal"/>
        <w:jc w:val="both"/>
        <w:rPr>
          <w:rFonts w:ascii="Arial" w:hAnsi="Arial" w:eastAsia="Times New Roman" w:cs="Arial"/>
          <w:lang w:val="sl-SI"/>
        </w:rPr>
      </w:pPr>
      <w:r>
        <w:rPr>
          <w:rFonts w:eastAsia="Times New Roman"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1/2023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Zahtevana ra</w:t>
            </w:r>
            <w:r>
              <w:rPr/>
              <w:t xml:space="preserve">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2987818823"/>
            <w:bookmarkStart w:id="4" w:name="__Fieldmark__56_2987818823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2987818823"/>
            <w:bookmarkStart w:id="6" w:name="__Fieldmark__57_2987818823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2987818823"/>
            <w:bookmarkStart w:id="8" w:name="__Fieldmark__58_2987818823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2987818823"/>
            <w:bookmarkStart w:id="10" w:name="__Fieldmark__59_2987818823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2987818823"/>
            <w:bookmarkStart w:id="12" w:name="__Fieldmark__60_2987818823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2987818823"/>
            <w:bookmarkStart w:id="14" w:name="__Fieldmark__61_2987818823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2987818823"/>
            <w:bookmarkStart w:id="16" w:name="__Fieldmark__62_2987818823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2987818823"/>
            <w:bookmarkStart w:id="18" w:name="__Fieldmark__63_2987818823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2987818823"/>
            <w:bookmarkStart w:id="20" w:name="__Fieldmark__64_2987818823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2987818823"/>
            <w:bookmarkStart w:id="22" w:name="__Fieldmark__65_2987818823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2987818823"/>
            <w:bookmarkStart w:id="24" w:name="__Fieldmark__66_2987818823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2987818823"/>
            <w:bookmarkStart w:id="26" w:name="__Fieldmark__67_2987818823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2987818823"/>
            <w:bookmarkStart w:id="28" w:name="__Fieldmark__68_2987818823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2987818823"/>
            <w:bookmarkStart w:id="30" w:name="__Fieldmark__69_2987818823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2987818823"/>
            <w:bookmarkStart w:id="32" w:name="__Fieldmark__70_2987818823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2987818823"/>
            <w:bookmarkStart w:id="34" w:name="__Fieldmark__71_2987818823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2987818823"/>
            <w:bookmarkStart w:id="36" w:name="__Fieldmark__72_2987818823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2987818823"/>
            <w:bookmarkStart w:id="38" w:name="__Fieldmark__73_2987818823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2987818823"/>
            <w:bookmarkStart w:id="40" w:name="__Fieldmark__74_2987818823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2987818823"/>
            <w:bookmarkStart w:id="42" w:name="__Fieldmark__75_2987818823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2987818823"/>
            <w:bookmarkStart w:id="44" w:name="__Fieldmark__76_2987818823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2987818823"/>
            <w:bookmarkStart w:id="46" w:name="__Fieldmark__78_2987818823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2987818823"/>
            <w:bookmarkStart w:id="48" w:name="__Fieldmark__79_2987818823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2987818823"/>
            <w:bookmarkStart w:id="50" w:name="__Fieldmark__80_2987818823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2987818823"/>
            <w:bookmarkStart w:id="52" w:name="__Fieldmark__82_2987818823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2987818823"/>
            <w:bookmarkStart w:id="54" w:name="__Fieldmark__83_2987818823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2987818823"/>
            <w:bookmarkStart w:id="56" w:name="__Fieldmark__84_2987818823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2987818823"/>
            <w:bookmarkStart w:id="58" w:name="__Fieldmark__89_2987818823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2987818823"/>
            <w:bookmarkStart w:id="60" w:name="__Fieldmark__91_2987818823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2987818823"/>
            <w:bookmarkStart w:id="62" w:name="__Fieldmark__93_2987818823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2987818823"/>
            <w:bookmarkStart w:id="64" w:name="__Fieldmark__95_2987818823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2987818823"/>
            <w:bookmarkStart w:id="66" w:name="__Fieldmark__97_2987818823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2987818823"/>
            <w:bookmarkStart w:id="68" w:name="__Fieldmark__99_2987818823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eastAsia="Times New Roman" w:cs="Arial"/>
          <w:lang w:val="sl-SI"/>
        </w:rPr>
      </w:pPr>
      <w:r>
        <w:rPr>
          <w:rFonts w:eastAsia="Times New Roman" w:cs="Arial" w:ascii="Arial" w:hAnsi="Arial"/>
          <w:b/>
          <w:lang w:val="sl-SI"/>
        </w:rPr>
        <w:t xml:space="preserve">VIŠJI SVETOVALEC </w:t>
      </w:r>
      <w:r>
        <w:rPr>
          <w:rFonts w:eastAsia="Times New Roman" w:cs="Arial" w:ascii="Arial" w:hAnsi="Arial"/>
          <w:lang w:val="sl-SI"/>
        </w:rPr>
        <w:t>v Direktoratu za javno premoženje, Sektorju za spremljanje državnih pomoči (št. DM: 1221)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01:00Z</dcterms:created>
  <dc:creator>Kaja Rems</dc:creator>
  <dc:description/>
  <cp:keywords/>
  <dc:language>en-US</dc:language>
  <cp:lastModifiedBy>Špela Tomić</cp:lastModifiedBy>
  <cp:lastPrinted>2017-10-19T13:15:00Z</cp:lastPrinted>
  <dcterms:modified xsi:type="dcterms:W3CDTF">2022-12-29T07:57:00Z</dcterms:modified>
  <cp:revision>7</cp:revision>
  <dc:subject/>
  <dc:title>VLOGA ZA ZAPOSLITEV</dc:title>
</cp:coreProperties>
</file>