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1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</w:t>
      </w:r>
      <w:r>
        <w:rPr/>
        <w:t>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035103687"/>
            <w:bookmarkStart w:id="4" w:name="__Fieldmark__56_203510368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035103687"/>
            <w:bookmarkStart w:id="6" w:name="__Fieldmark__57_203510368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035103687"/>
            <w:bookmarkStart w:id="8" w:name="__Fieldmark__58_203510368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035103687"/>
            <w:bookmarkStart w:id="10" w:name="__Fieldmark__59_203510368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035103687"/>
            <w:bookmarkStart w:id="12" w:name="__Fieldmark__60_203510368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035103687"/>
            <w:bookmarkStart w:id="14" w:name="__Fieldmark__61_203510368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035103687"/>
            <w:bookmarkStart w:id="16" w:name="__Fieldmark__62_203510368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035103687"/>
            <w:bookmarkStart w:id="18" w:name="__Fieldmark__63_203510368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035103687"/>
            <w:bookmarkStart w:id="20" w:name="__Fieldmark__64_203510368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035103687"/>
            <w:bookmarkStart w:id="22" w:name="__Fieldmark__65_203510368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035103687"/>
            <w:bookmarkStart w:id="24" w:name="__Fieldmark__66_203510368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035103687"/>
            <w:bookmarkStart w:id="26" w:name="__Fieldmark__67_203510368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035103687"/>
            <w:bookmarkStart w:id="28" w:name="__Fieldmark__68_203510368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035103687"/>
            <w:bookmarkStart w:id="30" w:name="__Fieldmark__69_203510368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035103687"/>
            <w:bookmarkStart w:id="32" w:name="__Fieldmark__70_203510368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035103687"/>
            <w:bookmarkStart w:id="34" w:name="__Fieldmark__71_203510368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035103687"/>
            <w:bookmarkStart w:id="36" w:name="__Fieldmark__72_203510368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035103687"/>
            <w:bookmarkStart w:id="38" w:name="__Fieldmark__73_203510368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035103687"/>
            <w:bookmarkStart w:id="40" w:name="__Fieldmark__74_203510368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035103687"/>
            <w:bookmarkStart w:id="42" w:name="__Fieldmark__75_203510368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035103687"/>
            <w:bookmarkStart w:id="44" w:name="__Fieldmark__76_203510368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035103687"/>
            <w:bookmarkStart w:id="46" w:name="__Fieldmark__78_203510368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035103687"/>
            <w:bookmarkStart w:id="48" w:name="__Fieldmark__79_203510368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035103687"/>
            <w:bookmarkStart w:id="50" w:name="__Fieldmark__80_203510368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035103687"/>
            <w:bookmarkStart w:id="52" w:name="__Fieldmark__82_203510368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035103687"/>
            <w:bookmarkStart w:id="54" w:name="__Fieldmark__83_203510368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035103687"/>
            <w:bookmarkStart w:id="56" w:name="__Fieldmark__84_203510368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035103687"/>
            <w:bookmarkStart w:id="58" w:name="__Fieldmark__89_203510368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035103687"/>
            <w:bookmarkStart w:id="60" w:name="__Fieldmark__91_203510368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035103687"/>
            <w:bookmarkStart w:id="62" w:name="__Fieldmark__93_203510368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035103687"/>
            <w:bookmarkStart w:id="64" w:name="__Fieldmark__95_203510368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035103687"/>
            <w:bookmarkStart w:id="66" w:name="__Fieldmark__97_203510368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035103687"/>
            <w:bookmarkStart w:id="68" w:name="__Fieldmark__99_203510368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0-15T10:50:00Z</dcterms:modified>
  <cp:revision>15</cp:revision>
  <dc:subject/>
  <dc:title>VLOGA ZA ZAPOSLITEV</dc:title>
</cp:coreProperties>
</file>