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95255698"/>
      <w:r>
        <w:rPr>
          <w:rFonts w:eastAsia="Times New Roman" w:cs="Arial" w:ascii="Arial" w:hAnsi="Arial"/>
          <w:b/>
          <w:lang w:val="sl-SI"/>
        </w:rPr>
        <w:t>VIŠJI SVETOVALEC</w:t>
      </w:r>
      <w:r>
        <w:rPr>
          <w:lang w:val="sl-SI"/>
        </w:rPr>
        <w:t xml:space="preserve"> </w:t>
      </w:r>
      <w:r>
        <w:rPr>
          <w:rFonts w:eastAsia="Times New Roman" w:cs="Arial" w:ascii="Arial" w:hAnsi="Arial"/>
          <w:bCs/>
          <w:lang w:val="sl-SI"/>
        </w:rPr>
        <w:t>na Direktoratu za sistem davčnih, carinskih in drugih javnih prihodkov, Sektor za sistem posredne obdavčitve in carinski sistem (št. DM: 6338)</w:t>
      </w:r>
      <w:bookmarkEnd w:id="0"/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8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</w:t>
      </w:r>
      <w:r>
        <w:rPr/>
        <w:t xml:space="preserve">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829288119"/>
            <w:bookmarkStart w:id="5" w:name="__Fieldmark__56_282928811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829288119"/>
            <w:bookmarkStart w:id="7" w:name="__Fieldmark__57_282928811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829288119"/>
            <w:bookmarkStart w:id="9" w:name="__Fieldmark__58_282928811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829288119"/>
            <w:bookmarkStart w:id="11" w:name="__Fieldmark__59_282928811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829288119"/>
            <w:bookmarkStart w:id="13" w:name="__Fieldmark__60_282928811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829288119"/>
            <w:bookmarkStart w:id="15" w:name="__Fieldmark__61_282928811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829288119"/>
            <w:bookmarkStart w:id="17" w:name="__Fieldmark__62_282928811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829288119"/>
            <w:bookmarkStart w:id="19" w:name="__Fieldmark__63_282928811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829288119"/>
            <w:bookmarkStart w:id="21" w:name="__Fieldmark__64_282928811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829288119"/>
            <w:bookmarkStart w:id="23" w:name="__Fieldmark__65_282928811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829288119"/>
            <w:bookmarkStart w:id="25" w:name="__Fieldmark__66_282928811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829288119"/>
            <w:bookmarkStart w:id="27" w:name="__Fieldmark__67_282928811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829288119"/>
            <w:bookmarkStart w:id="29" w:name="__Fieldmark__68_282928811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829288119"/>
            <w:bookmarkStart w:id="31" w:name="__Fieldmark__69_282928811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829288119"/>
            <w:bookmarkStart w:id="33" w:name="__Fieldmark__70_282928811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829288119"/>
            <w:bookmarkStart w:id="35" w:name="__Fieldmark__71_282928811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829288119"/>
            <w:bookmarkStart w:id="37" w:name="__Fieldmark__72_282928811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829288119"/>
            <w:bookmarkStart w:id="39" w:name="__Fieldmark__73_282928811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829288119"/>
            <w:bookmarkStart w:id="41" w:name="__Fieldmark__74_282928811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829288119"/>
            <w:bookmarkStart w:id="43" w:name="__Fieldmark__75_282928811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2829288119"/>
            <w:bookmarkStart w:id="45" w:name="__Fieldmark__76_282928811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829288119"/>
            <w:bookmarkStart w:id="47" w:name="__Fieldmark__78_282928811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829288119"/>
            <w:bookmarkStart w:id="49" w:name="__Fieldmark__79_282928811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2829288119"/>
            <w:bookmarkStart w:id="51" w:name="__Fieldmark__80_282928811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2829288119"/>
            <w:bookmarkStart w:id="53" w:name="__Fieldmark__82_282928811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2829288119"/>
            <w:bookmarkStart w:id="55" w:name="__Fieldmark__83_282928811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2829288119"/>
            <w:bookmarkStart w:id="57" w:name="__Fieldmark__84_282928811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2829288119"/>
            <w:bookmarkStart w:id="59" w:name="__Fieldmark__89_282928811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829288119"/>
            <w:bookmarkStart w:id="61" w:name="__Fieldmark__91_282928811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2829288119"/>
            <w:bookmarkStart w:id="63" w:name="__Fieldmark__93_282928811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829288119"/>
            <w:bookmarkStart w:id="65" w:name="__Fieldmark__95_282928811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2829288119"/>
            <w:bookmarkStart w:id="67" w:name="__Fieldmark__97_282928811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2829288119"/>
            <w:bookmarkStart w:id="69" w:name="__Fieldmark__99_282928811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na Direktoratu za sistem davčnih, carinskih in drugih javnih prihodkov, Sektor za sistem posredne obdavčitve in carinski sistem (št. DM: 6338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4-11T07:37:00Z</dcterms:modified>
  <cp:revision>23</cp:revision>
  <dc:subject/>
  <dc:title>VLOGA ZA ZAPOSLITEV</dc:title>
</cp:coreProperties>
</file>