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ZNIK MINISTRA v Generalnem sekretariatu, Splošni službi, Oddelku za varnost, vzdrževanje in vozni park (št. DM: 35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32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58349928"/>
            <w:bookmarkStart w:id="4" w:name="__Fieldmark__53_583499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58349928"/>
            <w:bookmarkStart w:id="6" w:name="__Fieldmark__54_583499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58349928"/>
            <w:bookmarkStart w:id="8" w:name="__Fieldmark__55_583499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58349928"/>
            <w:bookmarkStart w:id="10" w:name="__Fieldmark__56_583499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58349928"/>
            <w:bookmarkStart w:id="12" w:name="__Fieldmark__57_583499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58349928"/>
            <w:bookmarkStart w:id="14" w:name="__Fieldmark__58_583499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58349928"/>
            <w:bookmarkStart w:id="16" w:name="__Fieldmark__59_583499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58349928"/>
            <w:bookmarkStart w:id="18" w:name="__Fieldmark__60_583499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58349928"/>
            <w:bookmarkStart w:id="20" w:name="__Fieldmark__61_583499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58349928"/>
            <w:bookmarkStart w:id="22" w:name="__Fieldmark__62_583499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58349928"/>
            <w:bookmarkStart w:id="24" w:name="__Fieldmark__63_583499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58349928"/>
            <w:bookmarkStart w:id="26" w:name="__Fieldmark__64_583499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58349928"/>
            <w:bookmarkStart w:id="28" w:name="__Fieldmark__65_583499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58349928"/>
            <w:bookmarkStart w:id="30" w:name="__Fieldmark__66_583499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58349928"/>
            <w:bookmarkStart w:id="32" w:name="__Fieldmark__67_583499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58349928"/>
            <w:bookmarkStart w:id="34" w:name="__Fieldmark__68_583499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58349928"/>
            <w:bookmarkStart w:id="36" w:name="__Fieldmark__69_583499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58349928"/>
            <w:bookmarkStart w:id="38" w:name="__Fieldmark__70_583499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58349928"/>
            <w:bookmarkStart w:id="40" w:name="__Fieldmark__71_583499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58349928"/>
            <w:bookmarkStart w:id="42" w:name="__Fieldmark__72_583499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58349928"/>
            <w:bookmarkStart w:id="44" w:name="__Fieldmark__73_583499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58349928"/>
            <w:bookmarkStart w:id="46" w:name="__Fieldmark__75_583499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58349928"/>
            <w:bookmarkStart w:id="48" w:name="__Fieldmark__76_583499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58349928"/>
            <w:bookmarkStart w:id="50" w:name="__Fieldmark__77_58349928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</w:t>
      </w:r>
      <w:r>
        <w:rPr/>
        <w:t xml:space="preserve">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58349928"/>
            <w:bookmarkStart w:id="52" w:name="__Fieldmark__82_58349928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58349928"/>
            <w:bookmarkStart w:id="54" w:name="__Fieldmark__84_58349928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58349928"/>
            <w:bookmarkStart w:id="56" w:name="__Fieldmark__86_58349928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58349928"/>
            <w:bookmarkStart w:id="58" w:name="__Fieldmark__88_583499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58349928"/>
            <w:bookmarkStart w:id="60" w:name="__Fieldmark__90_583499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58349928"/>
            <w:bookmarkStart w:id="62" w:name="__Fieldmark__92_583499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OZNIK MINISTRA v Generalnem sekretariatu, Splošni službi, Oddelku za varnost, vzdrževanje in vozni park (št. DM: 3558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Kaja Rems</dc:creator>
  <dc:description/>
  <cp:keywords/>
  <dc:language>en-US</dc:language>
  <cp:lastModifiedBy>Vlasta Mausar Markovič</cp:lastModifiedBy>
  <cp:lastPrinted>2017-01-24T14:40:00Z</cp:lastPrinted>
  <dcterms:modified xsi:type="dcterms:W3CDTF">2024-07-04T09:14:00Z</dcterms:modified>
  <cp:revision>3</cp:revision>
  <dc:subject/>
  <dc:title>VLOGA ZA ZAPOSLITEV</dc:title>
</cp:coreProperties>
</file>