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Prijava na delovno mesto: SEKRETAR v Direktoratu za ekonomsko in fiskalno politiko, Sektorju za javnofinančne statistike (št. DM: 20301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83/2024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</w:t>
      </w:r>
      <w:r>
        <w:rPr/>
        <w:t>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4223096177"/>
            <w:bookmarkStart w:id="4" w:name="__Fieldmark__58_422309617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4223096177"/>
            <w:bookmarkStart w:id="6" w:name="__Fieldmark__59_422309617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4223096177"/>
            <w:bookmarkStart w:id="8" w:name="__Fieldmark__60_422309617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4223096177"/>
            <w:bookmarkStart w:id="10" w:name="__Fieldmark__61_422309617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4223096177"/>
            <w:bookmarkStart w:id="12" w:name="__Fieldmark__62_422309617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4223096177"/>
            <w:bookmarkStart w:id="14" w:name="__Fieldmark__63_422309617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4223096177"/>
            <w:bookmarkStart w:id="16" w:name="__Fieldmark__64_422309617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4223096177"/>
            <w:bookmarkStart w:id="18" w:name="__Fieldmark__65_422309617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4223096177"/>
            <w:bookmarkStart w:id="20" w:name="__Fieldmark__66_422309617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4223096177"/>
            <w:bookmarkStart w:id="22" w:name="__Fieldmark__67_422309617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4223096177"/>
            <w:bookmarkStart w:id="24" w:name="__Fieldmark__68_422309617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4223096177"/>
            <w:bookmarkStart w:id="26" w:name="__Fieldmark__69_422309617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4223096177"/>
            <w:bookmarkStart w:id="28" w:name="__Fieldmark__70_422309617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4223096177"/>
            <w:bookmarkStart w:id="30" w:name="__Fieldmark__71_422309617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4223096177"/>
            <w:bookmarkStart w:id="32" w:name="__Fieldmark__72_422309617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4223096177"/>
            <w:bookmarkStart w:id="34" w:name="__Fieldmark__73_422309617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4223096177"/>
            <w:bookmarkStart w:id="36" w:name="__Fieldmark__74_422309617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4223096177"/>
            <w:bookmarkStart w:id="38" w:name="__Fieldmark__75_422309617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4223096177"/>
            <w:bookmarkStart w:id="40" w:name="__Fieldmark__76_422309617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4223096177"/>
            <w:bookmarkStart w:id="42" w:name="__Fieldmark__77_422309617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4223096177"/>
            <w:bookmarkStart w:id="44" w:name="__Fieldmark__78_422309617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4223096177"/>
            <w:bookmarkStart w:id="46" w:name="__Fieldmark__79_422309617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4223096177"/>
            <w:bookmarkStart w:id="48" w:name="__Fieldmark__80_422309617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4223096177"/>
            <w:bookmarkStart w:id="50" w:name="__Fieldmark__81_422309617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4223096177"/>
            <w:bookmarkStart w:id="52" w:name="__Fieldmark__82_422309617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4223096177"/>
            <w:bookmarkStart w:id="54" w:name="__Fieldmark__83_422309617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4223096177"/>
            <w:bookmarkStart w:id="56" w:name="__Fieldmark__84_422309617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4223096177"/>
            <w:bookmarkStart w:id="58" w:name="__Fieldmark__89_422309617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4223096177"/>
            <w:bookmarkStart w:id="60" w:name="__Fieldmark__91_422309617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4223096177"/>
            <w:bookmarkStart w:id="62" w:name="__Fieldmark__93_422309617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4223096177"/>
            <w:bookmarkStart w:id="64" w:name="__Fieldmark__95_422309617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4223096177"/>
            <w:bookmarkStart w:id="66" w:name="__Fieldmark__97_422309617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4223096177"/>
            <w:bookmarkStart w:id="68" w:name="__Fieldmark__99_422309617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SEKRETAR v Direktoratu za ekonomsko in fiskalno politiko, Sektorju za javnofinančne statistike (št. DM: 20301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30:00Z</dcterms:created>
  <dc:creator>Kaja Rems</dc:creator>
  <dc:description/>
  <cp:keywords/>
  <dc:language>en-US</dc:language>
  <cp:lastModifiedBy>Vlasta Mausar Markovič</cp:lastModifiedBy>
  <cp:lastPrinted>2017-10-19T13:15:00Z</cp:lastPrinted>
  <dcterms:modified xsi:type="dcterms:W3CDTF">2024-08-19T09:30:00Z</dcterms:modified>
  <cp:revision>2</cp:revision>
  <dc:subject/>
  <dc:title>VLOGA ZA ZAPOSLITEV</dc:title>
</cp:coreProperties>
</file>