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0" w:name="_Hlk141870664"/>
      <w:r>
        <w:rPr>
          <w:rFonts w:cs="Arial" w:ascii="Arial" w:hAnsi="Arial"/>
          <w:b/>
          <w:bCs/>
          <w:lang w:val="sl-SI"/>
        </w:rPr>
        <w:t xml:space="preserve">VIŠJI SVETOVALEC </w:t>
      </w:r>
      <w:bookmarkEnd w:id="0"/>
      <w:r>
        <w:rPr>
          <w:rFonts w:cs="Arial" w:ascii="Arial" w:hAnsi="Arial"/>
          <w:b/>
          <w:bCs/>
        </w:rPr>
        <w:t>v Direktoratu za finančni sistem, Sektorju za zavarovalništvo in trg kapitala (št. DM: 461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5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470060044"/>
            <w:bookmarkStart w:id="5" w:name="__Fieldmark__58_47006004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470060044"/>
            <w:bookmarkStart w:id="7" w:name="__Fieldmark__59_4700600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470060044"/>
            <w:bookmarkStart w:id="9" w:name="__Fieldmark__60_4700600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470060044"/>
            <w:bookmarkStart w:id="11" w:name="__Fieldmark__61_4700600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470060044"/>
            <w:bookmarkStart w:id="13" w:name="__Fieldmark__62_4700600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470060044"/>
            <w:bookmarkStart w:id="15" w:name="__Fieldmark__63_4700600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470060044"/>
            <w:bookmarkStart w:id="17" w:name="__Fieldmark__64_4700600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470060044"/>
            <w:bookmarkStart w:id="19" w:name="__Fieldmark__65_4700600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470060044"/>
            <w:bookmarkStart w:id="21" w:name="__Fieldmark__66_4700600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470060044"/>
            <w:bookmarkStart w:id="23" w:name="__Fieldmark__67_4700600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470060044"/>
            <w:bookmarkStart w:id="25" w:name="__Fieldmark__68_4700600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470060044"/>
            <w:bookmarkStart w:id="27" w:name="__Fieldmark__69_4700600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470060044"/>
            <w:bookmarkStart w:id="29" w:name="__Fieldmark__70_4700600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470060044"/>
            <w:bookmarkStart w:id="31" w:name="__Fieldmark__71_4700600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470060044"/>
            <w:bookmarkStart w:id="33" w:name="__Fieldmark__72_4700600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470060044"/>
            <w:bookmarkStart w:id="35" w:name="__Fieldmark__73_4700600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470060044"/>
            <w:bookmarkStart w:id="37" w:name="__Fieldmark__74_4700600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470060044"/>
            <w:bookmarkStart w:id="39" w:name="__Fieldmark__75_47006004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470060044"/>
            <w:bookmarkStart w:id="41" w:name="__Fieldmark__76_47006004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470060044"/>
            <w:bookmarkStart w:id="43" w:name="__Fieldmark__77_47006004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470060044"/>
            <w:bookmarkStart w:id="45" w:name="__Fieldmark__78_47006004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470060044"/>
            <w:bookmarkStart w:id="47" w:name="__Fieldmark__80_47006004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470060044"/>
            <w:bookmarkStart w:id="49" w:name="__Fieldmark__81_47006004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470060044"/>
            <w:bookmarkStart w:id="51" w:name="__Fieldmark__82_47006004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470060044"/>
            <w:bookmarkStart w:id="53" w:name="__Fieldmark__84_47006004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470060044"/>
            <w:bookmarkStart w:id="55" w:name="__Fieldmark__85_47006004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470060044"/>
            <w:bookmarkStart w:id="57" w:name="__Fieldmark__86_47006004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470060044"/>
            <w:bookmarkStart w:id="59" w:name="__Fieldmark__91_4700600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70060044"/>
            <w:bookmarkStart w:id="61" w:name="__Fieldmark__93_4700600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470060044"/>
            <w:bookmarkStart w:id="63" w:name="__Fieldmark__95_4700600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470060044"/>
            <w:bookmarkStart w:id="65" w:name="__Fieldmark__97_4700600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470060044"/>
            <w:bookmarkStart w:id="67" w:name="__Fieldmark__99_4700600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470060044"/>
            <w:bookmarkStart w:id="69" w:name="__Fieldmark__101_4700600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VIŠJI SVETOVALEC </w:t>
      </w:r>
      <w:r>
        <w:rPr>
          <w:rFonts w:cs="Arial" w:ascii="Arial" w:hAnsi="Arial"/>
          <w:b/>
          <w:bCs/>
        </w:rPr>
        <w:t>v Direktoratu za finančni sistem, Sektorju za zavarovalništvo in trg kapitala (št. DM: 4617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3-11T12:19:00Z</dcterms:modified>
  <cp:revision>7</cp:revision>
  <dc:subject/>
  <dc:title>VLOGA ZA ZAPOSLITEV</dc:title>
</cp:coreProperties>
</file>