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l-SI"/>
        </w:rPr>
        <w:t xml:space="preserve">Prijava na delovno mesto: </w:t>
      </w:r>
      <w:r>
        <w:rPr>
          <w:rFonts w:cs="Arial" w:ascii="Arial" w:hAnsi="Arial"/>
          <w:b/>
          <w:bCs/>
        </w:rPr>
        <w:t>PODSEKRETAR v Direktoratu za sistem davčnih, carinskih in drugih javnih prihodkov, Sektorju za sistem posredne obdavčitve in carinski sistem (št. DM: 6318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10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63"/>
      </w:tblGrid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a delovna dob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it-IT"/>
              </w:rPr>
              <w:t>Število delovnih izkušenj na stopnji, ki se zahteva za delovno mes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4" w:name="Text1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bookmarkEnd w:id="4"/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4.) </w:t>
      </w:r>
      <w:r>
        <w:rPr>
          <w:rFonts w:cs="Arial" w:ascii="Arial" w:hAnsi="Arial"/>
          <w:b/>
        </w:rPr>
        <w:t>Imenovanje v uradniški naziv</w:t>
      </w:r>
    </w:p>
    <w:p>
      <w:pPr>
        <w:pStyle w:val="Normal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6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ški naziv: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erni razred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ja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4_1136143934"/>
            <w:bookmarkStart w:id="6" w:name="__Fieldmark__64_1136143934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5_1136143934"/>
            <w:bookmarkStart w:id="8" w:name="__Fieldmark__65_1136143934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6_1136143934"/>
            <w:bookmarkStart w:id="10" w:name="__Fieldmark__66_1136143934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7_1136143934"/>
            <w:bookmarkStart w:id="12" w:name="__Fieldmark__67_1136143934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8_1136143934"/>
            <w:bookmarkStart w:id="14" w:name="__Fieldmark__68_1136143934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9_1136143934"/>
            <w:bookmarkStart w:id="16" w:name="__Fieldmark__69_1136143934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70_1136143934"/>
            <w:bookmarkStart w:id="18" w:name="__Fieldmark__70_1136143934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71_1136143934"/>
            <w:bookmarkStart w:id="20" w:name="__Fieldmark__71_1136143934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72_1136143934"/>
            <w:bookmarkStart w:id="22" w:name="__Fieldmark__72_1136143934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73_1136143934"/>
            <w:bookmarkStart w:id="24" w:name="__Fieldmark__73_1136143934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4_1136143934"/>
            <w:bookmarkStart w:id="26" w:name="__Fieldmark__74_1136143934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5_1136143934"/>
            <w:bookmarkStart w:id="28" w:name="__Fieldmark__75_1136143934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6_1136143934"/>
            <w:bookmarkStart w:id="30" w:name="__Fieldmark__76_1136143934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7_1136143934"/>
            <w:bookmarkStart w:id="32" w:name="__Fieldmark__77_1136143934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8_1136143934"/>
            <w:bookmarkStart w:id="34" w:name="__Fieldmark__78_1136143934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9_1136143934"/>
            <w:bookmarkStart w:id="36" w:name="__Fieldmark__79_1136143934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80_1136143934"/>
            <w:bookmarkStart w:id="38" w:name="__Fieldmark__80_1136143934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81_1136143934"/>
            <w:bookmarkStart w:id="40" w:name="__Fieldmark__81_1136143934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82_1136143934"/>
            <w:bookmarkStart w:id="42" w:name="__Fieldmark__82_1136143934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3_1136143934"/>
            <w:bookmarkStart w:id="44" w:name="__Fieldmark__83_1136143934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4_1136143934"/>
            <w:bookmarkStart w:id="46" w:name="__Fieldmark__84_1136143934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6_1136143934"/>
            <w:bookmarkStart w:id="48" w:name="__Fieldmark__86_1136143934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87_1136143934"/>
            <w:bookmarkStart w:id="50" w:name="__Fieldmark__87_1136143934"/>
            <w:bookmarkEnd w:id="5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8_1136143934"/>
            <w:bookmarkStart w:id="52" w:name="__Fieldmark__88_1136143934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90_1136143934"/>
            <w:bookmarkStart w:id="54" w:name="__Fieldmark__90_1136143934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91_1136143934"/>
            <w:bookmarkStart w:id="56" w:name="__Fieldmark__91_1136143934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7" w:name="__Fieldmark__92_1136143934"/>
            <w:bookmarkStart w:id="58" w:name="__Fieldmark__92_1136143934"/>
            <w:bookmarkEnd w:id="58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7_1136143934"/>
            <w:bookmarkStart w:id="60" w:name="__Fieldmark__97_1136143934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9_1136143934"/>
            <w:bookmarkStart w:id="62" w:name="__Fieldmark__99_1136143934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101_1136143934"/>
            <w:bookmarkStart w:id="64" w:name="__Fieldmark__101_1136143934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3_1136143934"/>
            <w:bookmarkStart w:id="66" w:name="__Fieldmark__103_1136143934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5_1136143934"/>
            <w:bookmarkStart w:id="68" w:name="__Fieldmark__105_1136143934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9" w:name="__Fieldmark__107_1136143934"/>
            <w:bookmarkStart w:id="70" w:name="__Fieldmark__107_1136143934"/>
            <w:bookmarkEnd w:id="7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ODSEKRETAR v Direktoratu za sistem davčnih, carinskih in drugih javnih prihodkov, Sektorju za sistem posredne obdavčitve in carinski sistem (št. DM: 6318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30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3-03-09T08:29:00Z</dcterms:modified>
  <cp:revision>13</cp:revision>
  <dc:subject/>
  <dc:title>VLOGA ZA ZAPOSLITEV</dc:title>
</cp:coreProperties>
</file>