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SVETOVALEC – PRIPRAVNIK </w:t>
      </w:r>
      <w:r>
        <w:rPr>
          <w:rFonts w:cs="Arial" w:ascii="Arial" w:hAnsi="Arial"/>
          <w:b/>
        </w:rPr>
        <w:t>v Direktoratu za proračun, Sektorju za proračun (št. DM: 716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147672758"/>
            <w:bookmarkStart w:id="4" w:name="__Fieldmark__47_14767275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147672758"/>
            <w:bookmarkStart w:id="6" w:name="__Fieldmark__48_14767275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147672758"/>
            <w:bookmarkStart w:id="8" w:name="__Fieldmark__49_14767275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147672758"/>
            <w:bookmarkStart w:id="10" w:name="__Fieldmark__50_14767275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147672758"/>
            <w:bookmarkStart w:id="12" w:name="__Fieldmark__51_14767275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147672758"/>
            <w:bookmarkStart w:id="14" w:name="__Fieldmark__52_14767275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147672758"/>
            <w:bookmarkStart w:id="16" w:name="__Fieldmark__53_14767275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147672758"/>
            <w:bookmarkStart w:id="18" w:name="__Fieldmark__54_14767275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147672758"/>
            <w:bookmarkStart w:id="20" w:name="__Fieldmark__55_14767275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147672758"/>
            <w:bookmarkStart w:id="22" w:name="__Fieldmark__56_14767275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147672758"/>
            <w:bookmarkStart w:id="24" w:name="__Fieldmark__57_14767275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147672758"/>
            <w:bookmarkStart w:id="26" w:name="__Fieldmark__58_14767275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147672758"/>
            <w:bookmarkStart w:id="28" w:name="__Fieldmark__59_14767275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147672758"/>
            <w:bookmarkStart w:id="30" w:name="__Fieldmark__60_14767275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147672758"/>
            <w:bookmarkStart w:id="32" w:name="__Fieldmark__61_14767275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147672758"/>
            <w:bookmarkStart w:id="34" w:name="__Fieldmark__62_14767275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147672758"/>
            <w:bookmarkStart w:id="36" w:name="__Fieldmark__63_14767275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147672758"/>
            <w:bookmarkStart w:id="38" w:name="__Fieldmark__64_14767275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147672758"/>
            <w:bookmarkStart w:id="40" w:name="__Fieldmark__65_14767275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147672758"/>
            <w:bookmarkStart w:id="42" w:name="__Fieldmark__66_14767275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147672758"/>
            <w:bookmarkStart w:id="44" w:name="__Fieldmark__67_14767275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147672758"/>
            <w:bookmarkStart w:id="46" w:name="__Fieldmark__69_14767275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147672758"/>
            <w:bookmarkStart w:id="48" w:name="__Fieldmark__70_14767275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147672758"/>
            <w:bookmarkStart w:id="50" w:name="__Fieldmark__71_14767275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147672758"/>
            <w:bookmarkStart w:id="52" w:name="__Fieldmark__73_14767275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147672758"/>
            <w:bookmarkStart w:id="54" w:name="__Fieldmark__74_14767275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147672758"/>
            <w:bookmarkStart w:id="56" w:name="__Fieldmark__75_14767275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147672758"/>
            <w:bookmarkStart w:id="58" w:name="__Fieldmark__80_14767275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147672758"/>
            <w:bookmarkStart w:id="60" w:name="__Fieldmark__82_14767275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147672758"/>
            <w:bookmarkStart w:id="62" w:name="__Fieldmark__84_14767275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147672758"/>
            <w:bookmarkStart w:id="64" w:name="__Fieldmark__86_14767275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147672758"/>
            <w:bookmarkStart w:id="66" w:name="__Fieldmark__88_14767275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147672758"/>
            <w:bookmarkStart w:id="68" w:name="__Fieldmark__90_14767275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SVETOVALEC – PRIPRAVNIK </w:t>
      </w:r>
      <w:r>
        <w:rPr>
          <w:rFonts w:cs="Arial" w:ascii="Arial" w:hAnsi="Arial"/>
          <w:b/>
          <w:bCs/>
        </w:rPr>
        <w:t>v Direktoratu za proračun, Sektorju za proračun (št. DM: 7167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12-07T13:50:00Z</dcterms:modified>
  <cp:revision>3</cp:revision>
  <dc:subject/>
  <dc:title>VLOGA ZA ZAPOSLITEV</dc:title>
</cp:coreProperties>
</file>