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SVETOVALEC v Direktoratu za finančni sistem, Sektorju za zavarovalništvo in trg kapitala (št. DM: 460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5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4217135784"/>
            <w:bookmarkStart w:id="4" w:name="__Fieldmark__58_421713578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4217135784"/>
            <w:bookmarkStart w:id="6" w:name="__Fieldmark__59_421713578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4217135784"/>
            <w:bookmarkStart w:id="8" w:name="__Fieldmark__60_421713578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4217135784"/>
            <w:bookmarkStart w:id="10" w:name="__Fieldmark__61_421713578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4217135784"/>
            <w:bookmarkStart w:id="12" w:name="__Fieldmark__62_421713578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4217135784"/>
            <w:bookmarkStart w:id="14" w:name="__Fieldmark__63_421713578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4217135784"/>
            <w:bookmarkStart w:id="16" w:name="__Fieldmark__64_421713578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4217135784"/>
            <w:bookmarkStart w:id="18" w:name="__Fieldmark__65_421713578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4217135784"/>
            <w:bookmarkStart w:id="20" w:name="__Fieldmark__66_421713578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4217135784"/>
            <w:bookmarkStart w:id="22" w:name="__Fieldmark__67_421713578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4217135784"/>
            <w:bookmarkStart w:id="24" w:name="__Fieldmark__68_421713578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4217135784"/>
            <w:bookmarkStart w:id="26" w:name="__Fieldmark__69_421713578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4217135784"/>
            <w:bookmarkStart w:id="28" w:name="__Fieldmark__70_421713578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4217135784"/>
            <w:bookmarkStart w:id="30" w:name="__Fieldmark__71_421713578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4217135784"/>
            <w:bookmarkStart w:id="32" w:name="__Fieldmark__72_421713578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4217135784"/>
            <w:bookmarkStart w:id="34" w:name="__Fieldmark__73_421713578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4217135784"/>
            <w:bookmarkStart w:id="36" w:name="__Fieldmark__74_421713578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4217135784"/>
            <w:bookmarkStart w:id="38" w:name="__Fieldmark__75_421713578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4217135784"/>
            <w:bookmarkStart w:id="40" w:name="__Fieldmark__76_421713578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4217135784"/>
            <w:bookmarkStart w:id="42" w:name="__Fieldmark__77_421713578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4217135784"/>
            <w:bookmarkStart w:id="44" w:name="__Fieldmark__78_421713578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4217135784"/>
            <w:bookmarkStart w:id="46" w:name="__Fieldmark__80_421713578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4217135784"/>
            <w:bookmarkStart w:id="48" w:name="__Fieldmark__81_421713578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4217135784"/>
            <w:bookmarkStart w:id="50" w:name="__Fieldmark__82_421713578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4217135784"/>
            <w:bookmarkStart w:id="52" w:name="__Fieldmark__84_421713578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4217135784"/>
            <w:bookmarkStart w:id="54" w:name="__Fieldmark__85_421713578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4217135784"/>
            <w:bookmarkStart w:id="56" w:name="__Fieldmark__86_421713578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4217135784"/>
            <w:bookmarkStart w:id="58" w:name="__Fieldmark__91_421713578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4217135784"/>
            <w:bookmarkStart w:id="60" w:name="__Fieldmark__93_421713578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4217135784"/>
            <w:bookmarkStart w:id="62" w:name="__Fieldmark__95_421713578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4217135784"/>
            <w:bookmarkStart w:id="64" w:name="__Fieldmark__97_421713578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4217135784"/>
            <w:bookmarkStart w:id="66" w:name="__Fieldmark__99_421713578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4217135784"/>
            <w:bookmarkStart w:id="68" w:name="__Fieldmark__101_421713578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OVALEC v Direktoratu za finančni sistem, Sektorju za zavarovalništvo in trg kapitala (št. DM: 4609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3-01T08:28:00Z</dcterms:modified>
  <cp:revision>3</cp:revision>
  <dc:subject/>
  <dc:title>VLOGA ZA ZAPOSLITEV</dc:title>
</cp:coreProperties>
</file>