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l-SI"/>
        </w:rPr>
        <w:t xml:space="preserve">Prijava na delovno mesto: </w:t>
      </w:r>
      <w:bookmarkStart w:id="2" w:name="_Hlk161304549"/>
      <w:r>
        <w:rPr>
          <w:rFonts w:cs="Arial" w:ascii="Arial" w:hAnsi="Arial"/>
          <w:b/>
          <w:bCs/>
        </w:rPr>
        <w:t>VIŠJI SVETOVALEC v Direktoratu za zakladništvo, Sektorju za izvrševanje transakcij in za upravljanje likvidnosti, Oddelku za upravljanje z likvidnostjo državnega proračuna (št. DM: 5169)</w:t>
      </w:r>
      <w:bookmarkEnd w:id="2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l-SI"/>
        </w:rPr>
        <w:t>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28/2025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/>
      </w:pPr>
      <w:bookmarkStart w:id="3" w:name="DDE_LINK5"/>
      <w:bookmarkStart w:id="4" w:name="DDE_LINK2"/>
      <w:bookmarkEnd w:id="3"/>
      <w:bookmarkEnd w:id="4"/>
      <w:r>
        <w:rPr/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5" w:name="Text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5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8_997934687"/>
            <w:bookmarkStart w:id="7" w:name="__Fieldmark__58_997934687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9_997934687"/>
            <w:bookmarkStart w:id="9" w:name="__Fieldmark__59_997934687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0_997934687"/>
            <w:bookmarkStart w:id="11" w:name="__Fieldmark__60_997934687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1_997934687"/>
            <w:bookmarkStart w:id="13" w:name="__Fieldmark__61_997934687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2_997934687"/>
            <w:bookmarkStart w:id="15" w:name="__Fieldmark__62_997934687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3_997934687"/>
            <w:bookmarkStart w:id="17" w:name="__Fieldmark__63_997934687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4_997934687"/>
            <w:bookmarkStart w:id="19" w:name="__Fieldmark__64_997934687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5_997934687"/>
            <w:bookmarkStart w:id="21" w:name="__Fieldmark__65_997934687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6_997934687"/>
            <w:bookmarkStart w:id="23" w:name="__Fieldmark__66_997934687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7_997934687"/>
            <w:bookmarkStart w:id="25" w:name="__Fieldmark__67_997934687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8_997934687"/>
            <w:bookmarkStart w:id="27" w:name="__Fieldmark__68_997934687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9_997934687"/>
            <w:bookmarkStart w:id="29" w:name="__Fieldmark__69_997934687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0_997934687"/>
            <w:bookmarkStart w:id="31" w:name="__Fieldmark__70_997934687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1_997934687"/>
            <w:bookmarkStart w:id="33" w:name="__Fieldmark__71_997934687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2_997934687"/>
            <w:bookmarkStart w:id="35" w:name="__Fieldmark__72_997934687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3_997934687"/>
            <w:bookmarkStart w:id="37" w:name="__Fieldmark__73_997934687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4_997934687"/>
            <w:bookmarkStart w:id="39" w:name="__Fieldmark__74_997934687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5_997934687"/>
            <w:bookmarkStart w:id="41" w:name="__Fieldmark__75_997934687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6_997934687"/>
            <w:bookmarkStart w:id="43" w:name="__Fieldmark__76_997934687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7_997934687"/>
            <w:bookmarkStart w:id="45" w:name="__Fieldmark__77_997934687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8_997934687"/>
            <w:bookmarkStart w:id="47" w:name="__Fieldmark__78_997934687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0_997934687"/>
            <w:bookmarkStart w:id="49" w:name="__Fieldmark__80_997934687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1_997934687"/>
            <w:bookmarkStart w:id="51" w:name="__Fieldmark__81_997934687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2_997934687"/>
            <w:bookmarkStart w:id="53" w:name="__Fieldmark__82_997934687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4_997934687"/>
            <w:bookmarkStart w:id="55" w:name="__Fieldmark__84_997934687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5_997934687"/>
            <w:bookmarkStart w:id="57" w:name="__Fieldmark__85_997934687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86_997934687"/>
            <w:bookmarkStart w:id="59" w:name="__Fieldmark__86_997934687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) Znanje tujih jezik</w:t>
      </w:r>
      <w:r>
        <w:rPr/>
        <w:t>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997934687"/>
            <w:bookmarkStart w:id="61" w:name="__Fieldmark__91_99793468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3_997934687"/>
            <w:bookmarkStart w:id="63" w:name="__Fieldmark__93_99793468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997934687"/>
            <w:bookmarkStart w:id="65" w:name="__Fieldmark__95_99793468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997934687"/>
            <w:bookmarkStart w:id="67" w:name="__Fieldmark__97_99793468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9_997934687"/>
            <w:bookmarkStart w:id="69" w:name="__Fieldmark__99_99793468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101_997934687"/>
            <w:bookmarkStart w:id="71" w:name="__Fieldmark__101_99793468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</w:rPr>
        <w:t xml:space="preserve">VIŠJI SVETOVALEC v Direktoratu za zakladništvo, Sektorju za izvrševanje transakcij in za upravljanje likvidnosti, Oddelku za upravljanje z likvidnostjo državnega proračuna (št. DM: 5169) </w:t>
      </w:r>
      <w:r>
        <w:rPr>
          <w:rFonts w:cs="Arial" w:ascii="Arial" w:hAnsi="Arial"/>
          <w:b/>
          <w:bCs/>
          <w:lang w:val="sl-SI"/>
        </w:rPr>
        <w:t>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5-03-18T08:14:00Z</dcterms:modified>
  <cp:revision>24</cp:revision>
  <dc:subject/>
  <dc:title>VLOGA ZA ZAPOSLITEV</dc:title>
</cp:coreProperties>
</file>