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l-SI"/>
        </w:rPr>
        <w:t>Prijava na delovno mesto: VIŠJI SVETOVALEC v Direktoratu za sistem davčnih, carinskih in drugih javnih prihodkov, Sektorju za analize in koordinacijo davčne politike (št. DM: 6508) na Ministrstvu za financ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2-32/2025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/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lang w:val="sl-SI"/>
        </w:rPr>
        <w:t>1) Osebn</w:t>
      </w:r>
      <w:r>
        <w:rPr/>
        <w:t>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bookmarkStart w:id="4" w:name="Text1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bookmarkEnd w:id="4"/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</w:t>
      </w:r>
      <w:r>
        <w:rPr/>
        <w:t>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8_1397552618"/>
            <w:bookmarkStart w:id="6" w:name="__Fieldmark__58_1397552618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9_1397552618"/>
            <w:bookmarkStart w:id="8" w:name="__Fieldmark__59_1397552618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0_1397552618"/>
            <w:bookmarkStart w:id="10" w:name="__Fieldmark__60_1397552618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1_1397552618"/>
            <w:bookmarkStart w:id="12" w:name="__Fieldmark__61_1397552618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2_1397552618"/>
            <w:bookmarkStart w:id="14" w:name="__Fieldmark__62_1397552618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3_1397552618"/>
            <w:bookmarkStart w:id="16" w:name="__Fieldmark__63_1397552618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4_1397552618"/>
            <w:bookmarkStart w:id="18" w:name="__Fieldmark__64_1397552618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5_1397552618"/>
            <w:bookmarkStart w:id="20" w:name="__Fieldmark__65_1397552618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6_1397552618"/>
            <w:bookmarkStart w:id="22" w:name="__Fieldmark__66_1397552618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7_1397552618"/>
            <w:bookmarkStart w:id="24" w:name="__Fieldmark__67_1397552618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8_1397552618"/>
            <w:bookmarkStart w:id="26" w:name="__Fieldmark__68_1397552618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9_1397552618"/>
            <w:bookmarkStart w:id="28" w:name="__Fieldmark__69_1397552618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0_1397552618"/>
            <w:bookmarkStart w:id="30" w:name="__Fieldmark__70_1397552618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1_1397552618"/>
            <w:bookmarkStart w:id="32" w:name="__Fieldmark__71_1397552618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2_1397552618"/>
            <w:bookmarkStart w:id="34" w:name="__Fieldmark__72_1397552618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3_1397552618"/>
            <w:bookmarkStart w:id="36" w:name="__Fieldmark__73_1397552618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4_1397552618"/>
            <w:bookmarkStart w:id="38" w:name="__Fieldmark__74_1397552618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5_1397552618"/>
            <w:bookmarkStart w:id="40" w:name="__Fieldmark__75_1397552618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6_1397552618"/>
            <w:bookmarkStart w:id="42" w:name="__Fieldmark__76_1397552618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7_1397552618"/>
            <w:bookmarkStart w:id="44" w:name="__Fieldmark__77_1397552618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1397552618"/>
            <w:bookmarkStart w:id="46" w:name="__Fieldmark__78_1397552618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0_1397552618"/>
            <w:bookmarkStart w:id="48" w:name="__Fieldmark__80_1397552618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9" w:name="__Fieldmark__81_1397552618"/>
            <w:bookmarkStart w:id="50" w:name="__Fieldmark__81_1397552618"/>
            <w:bookmarkEnd w:id="5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1397552618"/>
            <w:bookmarkStart w:id="52" w:name="__Fieldmark__82_1397552618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4_1397552618"/>
            <w:bookmarkStart w:id="54" w:name="__Fieldmark__84_1397552618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5_1397552618"/>
            <w:bookmarkStart w:id="56" w:name="__Fieldmark__85_1397552618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7" w:name="__Fieldmark__86_1397552618"/>
            <w:bookmarkStart w:id="58" w:name="__Fieldmark__86_1397552618"/>
            <w:bookmarkEnd w:id="58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1397552618"/>
            <w:bookmarkStart w:id="60" w:name="__Fieldmark__91_1397552618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1397552618"/>
            <w:bookmarkStart w:id="62" w:name="__Fieldmark__93_1397552618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1397552618"/>
            <w:bookmarkStart w:id="64" w:name="__Fieldmark__95_1397552618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1397552618"/>
            <w:bookmarkStart w:id="66" w:name="__Fieldmark__97_1397552618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1397552618"/>
            <w:bookmarkStart w:id="68" w:name="__Fieldmark__99_1397552618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9" w:name="__Fieldmark__101_1397552618"/>
            <w:bookmarkStart w:id="70" w:name="__Fieldmark__101_1397552618"/>
            <w:bookmarkEnd w:id="7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l-SI"/>
        </w:rPr>
        <w:t>VIŠJI SVETOVALEC v Direktoratu za sistem davčnih, carinskih in drugih javnih prihodkov, Sektorju za analize in koordinacijo davčne politike (št. DM: 6508) na Ministrstvu za finance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53:00Z</dcterms:created>
  <dc:creator>Kaja Rems</dc:creator>
  <dc:description/>
  <cp:keywords/>
  <dc:language>en-US</dc:language>
  <cp:lastModifiedBy>Vlasta Mausar Markovič</cp:lastModifiedBy>
  <cp:lastPrinted>2017-01-16T14:58:00Z</cp:lastPrinted>
  <dcterms:modified xsi:type="dcterms:W3CDTF">2025-04-09T06:19:00Z</dcterms:modified>
  <cp:revision>20</cp:revision>
  <dc:subject/>
  <dc:title>VLOGA ZA ZAPOSLITEV</dc:title>
</cp:coreProperties>
</file>