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it-IT"/>
        </w:rPr>
        <w:t xml:space="preserve">VODJA SEKTORJA za pravne zadeve in preventivo </w:t>
      </w:r>
      <w:r>
        <w:rPr>
          <w:rFonts w:cs="Arial" w:ascii="Arial" w:hAnsi="Arial"/>
          <w:b/>
          <w:bCs/>
          <w:lang w:val="sl-SI"/>
        </w:rPr>
        <w:t xml:space="preserve">na Uradu RS za preprečevanje pranja denarja </w:t>
      </w:r>
      <w:r>
        <w:rPr>
          <w:rFonts w:cs="Arial" w:ascii="Arial" w:hAnsi="Arial"/>
          <w:b/>
          <w:bCs/>
          <w:lang w:val="it-IT"/>
        </w:rPr>
        <w:t xml:space="preserve">(št. </w:t>
      </w:r>
      <w:r>
        <w:rPr>
          <w:rFonts w:cs="Arial" w:ascii="Arial" w:hAnsi="Arial"/>
          <w:b/>
          <w:bCs/>
        </w:rPr>
        <w:t>DM: 12005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00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</w:t>
      </w:r>
      <w:r>
        <w:rPr/>
        <w:t>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trokovni izpit iz upravnega postopka druge stop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ravniški državni izp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5319157"/>
            <w:bookmarkStart w:id="4" w:name="__Fieldmark__56_1531915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5319157"/>
            <w:bookmarkStart w:id="6" w:name="__Fieldmark__57_1531915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5319157"/>
            <w:bookmarkStart w:id="8" w:name="__Fieldmark__58_1531915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5319157"/>
            <w:bookmarkStart w:id="10" w:name="__Fieldmark__59_1531915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5319157"/>
            <w:bookmarkStart w:id="12" w:name="__Fieldmark__60_1531915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5319157"/>
            <w:bookmarkStart w:id="14" w:name="__Fieldmark__61_1531915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5319157"/>
            <w:bookmarkStart w:id="16" w:name="__Fieldmark__62_1531915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5319157"/>
            <w:bookmarkStart w:id="18" w:name="__Fieldmark__63_1531915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5319157"/>
            <w:bookmarkStart w:id="20" w:name="__Fieldmark__64_1531915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5319157"/>
            <w:bookmarkStart w:id="22" w:name="__Fieldmark__65_1531915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5319157"/>
            <w:bookmarkStart w:id="24" w:name="__Fieldmark__66_1531915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5319157"/>
            <w:bookmarkStart w:id="26" w:name="__Fieldmark__67_1531915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5319157"/>
            <w:bookmarkStart w:id="28" w:name="__Fieldmark__68_1531915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5319157"/>
            <w:bookmarkStart w:id="30" w:name="__Fieldmark__69_1531915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5319157"/>
            <w:bookmarkStart w:id="32" w:name="__Fieldmark__70_1531915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5319157"/>
            <w:bookmarkStart w:id="34" w:name="__Fieldmark__71_1531915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5319157"/>
            <w:bookmarkStart w:id="36" w:name="__Fieldmark__72_1531915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5319157"/>
            <w:bookmarkStart w:id="38" w:name="__Fieldmark__73_1531915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5319157"/>
            <w:bookmarkStart w:id="40" w:name="__Fieldmark__74_1531915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5319157"/>
            <w:bookmarkStart w:id="42" w:name="__Fieldmark__75_1531915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5319157"/>
            <w:bookmarkStart w:id="44" w:name="__Fieldmark__76_1531915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5319157"/>
            <w:bookmarkStart w:id="46" w:name="__Fieldmark__78_1531915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5319157"/>
            <w:bookmarkStart w:id="48" w:name="__Fieldmark__79_1531915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5319157"/>
            <w:bookmarkStart w:id="50" w:name="__Fieldmark__80_1531915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5319157"/>
            <w:bookmarkStart w:id="52" w:name="__Fieldmark__82_1531915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5319157"/>
            <w:bookmarkStart w:id="54" w:name="__Fieldmark__83_1531915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5319157"/>
            <w:bookmarkStart w:id="56" w:name="__Fieldmark__84_1531915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5319157"/>
            <w:bookmarkStart w:id="58" w:name="__Fieldmark__89_1531915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5319157"/>
            <w:bookmarkStart w:id="60" w:name="__Fieldmark__91_1531915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5319157"/>
            <w:bookmarkStart w:id="62" w:name="__Fieldmark__93_1531915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5319157"/>
            <w:bookmarkStart w:id="64" w:name="__Fieldmark__95_1531915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5319157"/>
            <w:bookmarkStart w:id="66" w:name="__Fieldmark__97_1531915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5319157"/>
            <w:bookmarkStart w:id="68" w:name="__Fieldmark__99_1531915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it-IT"/>
        </w:rPr>
        <w:t xml:space="preserve">VODJA SEKTORJA za pravne zadeve in preventivo </w:t>
      </w:r>
      <w:r>
        <w:rPr>
          <w:rFonts w:cs="Arial" w:ascii="Arial" w:hAnsi="Arial"/>
          <w:b/>
          <w:bCs/>
          <w:lang w:val="sl-SI"/>
        </w:rPr>
        <w:t xml:space="preserve">na Uradu RS za preprečevanje pranja denarja </w:t>
      </w:r>
      <w:r>
        <w:rPr>
          <w:rFonts w:cs="Arial" w:ascii="Arial" w:hAnsi="Arial"/>
          <w:b/>
          <w:bCs/>
          <w:lang w:val="it-IT"/>
        </w:rPr>
        <w:t xml:space="preserve">(št. </w:t>
      </w:r>
      <w:r>
        <w:rPr>
          <w:rFonts w:cs="Arial" w:ascii="Arial" w:hAnsi="Arial"/>
          <w:b/>
          <w:bCs/>
        </w:rPr>
        <w:t>DM: 12005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7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9-10T07:07:00Z</dcterms:modified>
  <cp:revision>2</cp:revision>
  <dc:subject/>
  <dc:title>VLOGA ZA ZAPOSLITEV</dc:title>
</cp:coreProperties>
</file>