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KOORDINATOR VI </w:t>
      </w:r>
      <w:r>
        <w:rPr>
          <w:rFonts w:cs="Arial" w:ascii="Arial" w:hAnsi="Arial"/>
          <w:b/>
        </w:rPr>
        <w:t>v Generalnem sekretariatu, Splošni službi, Oddelku za varnost, vzdrževanje in vozni park (št. DM: 3555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31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</w:t>
      </w:r>
      <w:r>
        <w:rPr/>
        <w:t xml:space="preserve">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9_3356974016"/>
            <w:bookmarkStart w:id="4" w:name="__Fieldmark__59_3356974016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0_3356974016"/>
            <w:bookmarkStart w:id="6" w:name="__Fieldmark__60_3356974016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1_3356974016"/>
            <w:bookmarkStart w:id="8" w:name="__Fieldmark__61_3356974016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2_3356974016"/>
            <w:bookmarkStart w:id="10" w:name="__Fieldmark__62_3356974016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3_3356974016"/>
            <w:bookmarkStart w:id="12" w:name="__Fieldmark__63_3356974016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4_3356974016"/>
            <w:bookmarkStart w:id="14" w:name="__Fieldmark__64_3356974016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5_3356974016"/>
            <w:bookmarkStart w:id="16" w:name="__Fieldmark__65_3356974016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6_3356974016"/>
            <w:bookmarkStart w:id="18" w:name="__Fieldmark__66_3356974016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7_3356974016"/>
            <w:bookmarkStart w:id="20" w:name="__Fieldmark__67_3356974016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8_3356974016"/>
            <w:bookmarkStart w:id="22" w:name="__Fieldmark__68_3356974016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9_3356974016"/>
            <w:bookmarkStart w:id="24" w:name="__Fieldmark__69_3356974016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0_3356974016"/>
            <w:bookmarkStart w:id="26" w:name="__Fieldmark__70_3356974016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1_3356974016"/>
            <w:bookmarkStart w:id="28" w:name="__Fieldmark__71_3356974016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2_3356974016"/>
            <w:bookmarkStart w:id="30" w:name="__Fieldmark__72_3356974016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3_3356974016"/>
            <w:bookmarkStart w:id="32" w:name="__Fieldmark__73_3356974016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4_3356974016"/>
            <w:bookmarkStart w:id="34" w:name="__Fieldmark__74_3356974016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5_3356974016"/>
            <w:bookmarkStart w:id="36" w:name="__Fieldmark__75_3356974016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6_3356974016"/>
            <w:bookmarkStart w:id="38" w:name="__Fieldmark__76_3356974016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7_3356974016"/>
            <w:bookmarkStart w:id="40" w:name="__Fieldmark__77_3356974016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8_3356974016"/>
            <w:bookmarkStart w:id="42" w:name="__Fieldmark__78_3356974016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9_3356974016"/>
            <w:bookmarkStart w:id="44" w:name="__Fieldmark__79_3356974016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1_3356974016"/>
            <w:bookmarkStart w:id="46" w:name="__Fieldmark__81_3356974016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2_3356974016"/>
            <w:bookmarkStart w:id="48" w:name="__Fieldmark__82_3356974016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3_3356974016"/>
            <w:bookmarkStart w:id="50" w:name="__Fieldmark__83_3356974016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5_3356974016"/>
            <w:bookmarkStart w:id="52" w:name="__Fieldmark__85_3356974016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6_3356974016"/>
            <w:bookmarkStart w:id="54" w:name="__Fieldmark__86_3356974016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7_3356974016"/>
            <w:bookmarkStart w:id="56" w:name="__Fieldmark__87_3356974016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2_3356974016"/>
            <w:bookmarkStart w:id="58" w:name="__Fieldmark__92_3356974016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4_3356974016"/>
            <w:bookmarkStart w:id="60" w:name="__Fieldmark__94_3356974016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6_3356974016"/>
            <w:bookmarkStart w:id="62" w:name="__Fieldmark__96_3356974016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8_3356974016"/>
            <w:bookmarkStart w:id="64" w:name="__Fieldmark__98_3356974016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0_3356974016"/>
            <w:bookmarkStart w:id="66" w:name="__Fieldmark__100_3356974016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2_3356974016"/>
            <w:bookmarkStart w:id="68" w:name="__Fieldmark__102_3356974016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KOORDINATOR VI </w:t>
      </w:r>
      <w:r>
        <w:rPr>
          <w:rFonts w:cs="Arial" w:ascii="Arial" w:hAnsi="Arial"/>
          <w:b/>
        </w:rPr>
        <w:t>v Generalnem sekretariatu, Splošni službi, Oddelku za varnost, vzdrževanje in vozni park (št. DM: 3555)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54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4-06-17T09:36:00Z</dcterms:modified>
  <cp:revision>16</cp:revision>
  <dc:subject/>
  <dc:title>VLOGA ZA ZAPOSLITEV</dc:title>
</cp:coreProperties>
</file>