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 za socialno ekonomij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- PROGRAM DELA 2025 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t za socialno ekonomijo (v nadaljevanju: Svet) je bil ustanovljen na podlagi 7. člena Zakona o socialnem podjetništvu in Odloka o ustanovitvi Sveta za socialno ekonomijo, št. 00726-11/2019 z dne 3. 10. 2019 z vsemi sprememb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vet skladno z Zakonom o socialnem podjetništvu opravlja predvsem naslednje nalog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pravi Strategijo razvoja socialne ekonomije (v nadaljevanju: strategija) in da mnenje k programu ukrepov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emlja izvajanje strategij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merja in spremlja delo izvajalcev ukrepo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leg tega Svet za Vlado Republike Slovenije opravlja strokovne naloge, zagotavlja usklajevanje politik na področju socialne ekonomije in ji nudi pomoč pri odločanju o zadevah s področja socialne ekonomije v Republiki Sloveniji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hnično in administrativno podporo Svetu za socialno ekonomijo zagotavlja Ministrstvo za gospodarstvo, turizem in špor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letu 2025</w:t>
      </w:r>
      <w:r>
        <w:rPr>
          <w:rFonts w:cs="Arial" w:ascii="Arial" w:hAnsi="Arial"/>
          <w:sz w:val="20"/>
          <w:szCs w:val="20"/>
        </w:rPr>
        <w:t xml:space="preserve"> bo Sve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l pri pripravi, usklajevanju in potrjevanju Strategije razvoja socialne ekonomije za obdobje 2025 - 2035 ter pripadajočega programa ukrepov za izvajanje strategije razvoja socialne ekonomije za obdobje 2025 - 2030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mljal izvajanje Strategij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azvoja socialne ekonomije in usmerjal ter spremljal delo izvajalcev ukrepov, ki jih opredeljuje program ukrepov za izvajanje strategije razvoja socialne ekonomije za obdobje 2025 - 2030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ipravljal in obravnaval druge pobude in predloge na področju vzpostavitve sistemsko-pravnega okvira za delovanje in razvoj socialne ekonomije in krepitve njenega ekosistem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BFBFBF"/>
        <w:sz w:val="20"/>
        <w:szCs w:val="20"/>
      </w:rPr>
      <w:t>GRADIVO_4. seja Sveta za socialno ekonom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3:00Z</dcterms:created>
  <dc:creator>Polonca Šega</dc:creator>
  <dc:description/>
  <cp:keywords/>
  <dc:language>en-US</dc:language>
  <cp:lastModifiedBy>Urška Bitenc</cp:lastModifiedBy>
  <dcterms:modified xsi:type="dcterms:W3CDTF">2025-01-07T11:47:00Z</dcterms:modified>
  <cp:revision>6</cp:revision>
  <dc:subject/>
  <dc:title>Sveta Vlade Republike Slovenije za spodbujanje razvoja prostovoljstva, prostovoljskih in nevladnih organizacij</dc:title>
</cp:coreProperties>
</file>