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4" w:right="5650" w:hanging="0"/>
        <w:rPr/>
      </w:pPr>
      <w:r>
        <w:rPr/>
      </w:r>
    </w:p>
    <w:p>
      <w:pPr>
        <w:pStyle w:val="Default"/>
        <w:tabs>
          <w:tab w:val="clear" w:pos="708"/>
          <w:tab w:val="right" w:pos="15735" w:leader="none"/>
          <w:tab w:val="right" w:pos="16869" w:leader="none"/>
          <w:tab w:val="right" w:pos="17152" w:leader="none"/>
        </w:tabs>
        <w:ind w:left="1134" w:right="7776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eton – Ocenjevanje in preverjanje nespremenljivosti lastnosti </w:t>
      </w:r>
    </w:p>
    <w:p>
      <w:pPr>
        <w:pStyle w:val="Default"/>
        <w:tabs>
          <w:tab w:val="clear" w:pos="708"/>
          <w:tab w:val="right" w:pos="15735" w:leader="none"/>
          <w:tab w:val="right" w:pos="16869" w:leader="none"/>
          <w:tab w:val="right" w:pos="17152" w:leader="none"/>
        </w:tabs>
        <w:ind w:right="777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right" w:pos="15735" w:leader="none"/>
          <w:tab w:val="right" w:pos="16869" w:leader="none"/>
          <w:tab w:val="right" w:pos="17152" w:leader="none"/>
        </w:tabs>
        <w:ind w:left="1134" w:right="7776" w:hanging="0"/>
        <w:rPr/>
      </w:pPr>
      <w:r>
        <w:rPr>
          <w:sz w:val="20"/>
          <w:szCs w:val="20"/>
        </w:rPr>
        <w:t xml:space="preserve">Standard </w:t>
      </w:r>
      <w:r>
        <w:rPr>
          <w:i/>
          <w:iCs/>
          <w:sz w:val="20"/>
          <w:szCs w:val="20"/>
        </w:rPr>
        <w:t xml:space="preserve">SIST EN 206:2013+A1:2016, Beton – Specifikacija, lastnosti, proizvodnja in skladnost, </w:t>
      </w:r>
      <w:r>
        <w:rPr>
          <w:sz w:val="20"/>
          <w:szCs w:val="20"/>
        </w:rPr>
        <w:t xml:space="preserve">je bil objavljen 1. decembra 2016 kot slovenski standard in je zamenjal dotlej veljavni standard SIST EN 206:2013. Slovenski prevod standarda SIST EN 206:2013+A1:2016 je bil objavljen 1. marca 2017, ko se začne enoletno prehodno obdobje uporabe. </w:t>
      </w:r>
    </w:p>
    <w:p>
      <w:pPr>
        <w:pStyle w:val="Default"/>
        <w:tabs>
          <w:tab w:val="clear" w:pos="708"/>
          <w:tab w:val="right" w:pos="15735" w:leader="none"/>
          <w:tab w:val="right" w:pos="16869" w:leader="none"/>
          <w:tab w:val="right" w:pos="17152" w:leader="none"/>
        </w:tabs>
        <w:ind w:left="1134" w:right="7776" w:hanging="0"/>
        <w:rPr/>
      </w:pPr>
      <w:r>
        <w:rPr>
          <w:sz w:val="20"/>
          <w:szCs w:val="20"/>
        </w:rPr>
        <w:t xml:space="preserve">Dodatni standard, ki opredeljuje pravila za uporabo standarda SIST EN 206 je tudi izvirni slovenski standard </w:t>
      </w:r>
      <w:r>
        <w:rPr>
          <w:i/>
          <w:iCs/>
          <w:sz w:val="20"/>
          <w:szCs w:val="20"/>
        </w:rPr>
        <w:t xml:space="preserve">SIST 1026:2016, Beton – Specifikacija, lastnosti, proizvodnja in skladnost, </w:t>
      </w:r>
      <w:r>
        <w:rPr>
          <w:sz w:val="20"/>
          <w:szCs w:val="20"/>
        </w:rPr>
        <w:t>objavljen 1. februarja 2016. Po prehodnem obdobju se je obvezna uporaba tega standarda pričela s 1. februarjem 2017. Navedena standarda skupaj sta na podlagi 5. člena Zakona o gradbenih proizvodih (ZGPro-1, Uradni list RS, št. 82/13) podlaga za dajanje betona na trg v Republiki Sloveniji. Proizvajalec mora za proizvod, preden je dan na trg, izvesti postopek certificiranja kontrole proizvodnje (sistem 2+), na podlagi certifikata izdati izjavo o lastnostih v slovenskem jeziku ter izvajati vse druge naloge v skladu s 6. členom ZGPro-1. Do zaključka prehodnega obdobja se za dajanje betona na trg lahko še uporablja doslej veljaven standard, po 1. marcu 2018 pa se uporablja izključno SIST EN 206:2013+A1:2016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8:00Z</dcterms:created>
  <dc:creator>Irena Razpotnik</dc:creator>
  <dc:description/>
  <dc:language>en-US</dc:language>
  <cp:lastModifiedBy>Irena Razpotnik</cp:lastModifiedBy>
  <dcterms:modified xsi:type="dcterms:W3CDTF">2020-01-20T11:18:00Z</dcterms:modified>
  <cp:revision>2</cp:revision>
  <dc:subject/>
  <dc:title/>
</cp:coreProperties>
</file>