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M 6087– Svetovalec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Direktoratu za regionalni razvoj,  v Sektorju za izvajanje EU programov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2/202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e izkušnje na VI/1. stopnji/ravni izobrazbe v javnem sektorju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soft Project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rugo(Spis 4, Lotus Notes,Isarr...):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1:00Z</dcterms:created>
  <dc:creator>Kristinao</dc:creator>
  <dc:description/>
  <cp:keywords/>
  <dc:language>en-US</dc:language>
  <cp:lastModifiedBy>Danica Kastelic</cp:lastModifiedBy>
  <cp:lastPrinted>2019-10-10T11:10:00Z</cp:lastPrinted>
  <dcterms:modified xsi:type="dcterms:W3CDTF">2021-01-22T08:12:00Z</dcterms:modified>
  <cp:revision>11</cp:revision>
  <dc:subject/>
  <dc:title>PRIJAVNI OBRAZEC</dc:title>
</cp:coreProperties>
</file>